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от 21.02.2023                                                                                                                № 23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 xml:space="preserve">земельному участку, административному </w:t>
      </w:r>
    </w:p>
    <w:p>
      <w:pPr>
        <w:pStyle w:val="Normal"/>
        <w:widowControl/>
        <w:jc w:val="both"/>
        <w:rPr/>
      </w:pPr>
      <w:r>
        <w:rPr/>
        <w:t xml:space="preserve">зданию и зданию материального склада </w:t>
      </w:r>
    </w:p>
    <w:p>
      <w:pPr>
        <w:pStyle w:val="Normal"/>
        <w:widowControl/>
        <w:jc w:val="both"/>
        <w:rPr/>
      </w:pPr>
      <w:r>
        <w:rPr/>
        <w:t>с пристроенной столяркой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 земельного участка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67:17:0090101:530, принадлежащего по праву собственности (Выписка из ЕГРН  от 20.12.2022 г.), расположенного по адресу: Смоленская область, г. Сафоново, 297 км а/м Москва-Минск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 в пункте 1 настоящего постановления земельному участку следующий адрес: Российская Федерация, Смоленская область, Сафоновский район, Беленинское сельское поселение, д. Мишенино, ул. Садовая, земельный участок № 2Б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Аннулировать адрес административного здания с кадастровым (условным) номером 67:17:0090101:916, расположенного на земельном участке с кадастровым номером 67:17:0090101:530 принадлежащего  по праву собственности (Выписка из ЕГРН  от 20.12.2022 г.), расположенного по адресу:  Смоленская область,                     г. Сафоново,  трасса Москва-Минск, 297 км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1.Присвоить указанному  в пункте 2 настоящего постановления административному зданию следующий адрес: Российская Федерация, Смоленская область, Сафоновский район, Беленинское сельское поселение,  д. Мишенино, ул. Садовая, здание № 2Б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3.Аннулировать адрес здания материального склада с пристроенной столяркой с кадастровым (условным) номером 67:17:0090101:909, расположенного на земельном участке с кадастровым номером 67:17:0090101:530 принадлежащего  по праву собственности (Свидетельство о государственной регистрации права от 09.06.2003 67-АА № 107965) расположенного по адресу:  Смоленская область, г.Сафоново,  трасса Москва-Минск, 297 км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3.1.Присвоить указанному  в пункте 3 настоящего постановления зданию материального склада с пристроенной столяркой следующий адрес: Российская Федерация, Смоленская область, Сафоновский район, Беленинское сельское поселение,  д. Мишенино, ул. Садовая, здание № 2Е.</w:t>
      </w:r>
    </w:p>
    <w:p>
      <w:pPr>
        <w:pStyle w:val="Normal"/>
        <w:widowControl/>
        <w:jc w:val="both"/>
        <w:rPr/>
      </w:pPr>
      <w:r>
        <w:rPr/>
        <w:t xml:space="preserve">        </w:t>
      </w:r>
      <w:r>
        <w:rPr/>
        <w:t>4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Белен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Сафоновского района Смоленской                     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3:00Z</dcterms:created>
  <dc:creator>1</dc:creator>
  <dc:description/>
  <dc:language>en-US</dc:language>
  <cp:lastModifiedBy>Людмила</cp:lastModifiedBy>
  <cp:lastPrinted>2023-02-14T10:12:00Z</cp:lastPrinted>
  <dcterms:modified xsi:type="dcterms:W3CDTF">2023-02-21T12:03:00Z</dcterms:modified>
  <cp:revision>2</cp:revision>
  <dc:subject/>
  <dc:title/>
</cp:coreProperties>
</file>