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137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ЕЛЕНИН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САФОНОВСКОГО РАЙОНА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rPr/>
      </w:pPr>
      <w:r>
        <w:rPr/>
        <w:t>от 21.02.2023                                                                                                                № 24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widowControl/>
        <w:jc w:val="both"/>
        <w:rPr/>
      </w:pPr>
      <w:r>
        <w:rPr/>
        <w:t>Об  аннулировании адреса</w:t>
      </w:r>
    </w:p>
    <w:p>
      <w:pPr>
        <w:pStyle w:val="Normal"/>
        <w:widowControl/>
        <w:jc w:val="both"/>
        <w:rPr/>
      </w:pPr>
      <w:r>
        <w:rPr/>
        <w:t>и присвоении нового адреса</w:t>
      </w:r>
    </w:p>
    <w:p>
      <w:pPr>
        <w:pStyle w:val="Normal"/>
        <w:widowControl/>
        <w:jc w:val="both"/>
        <w:rPr/>
      </w:pPr>
      <w:r>
        <w:rPr/>
        <w:t>земельному участку и жилому дому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 xml:space="preserve">Рассмотрев представленное заявление физического лица  и прилагаемые к нему документы,  в связи с приведением  в соответствие документов на земельный участок,  руководствуясь постановлением Правительства Российской Федерации от 19.11.2014 № 1221 «Об утверждении правил присвоения, изменения и аннулирования адресов на территории муниципального образования «Сафоновский район»  Смоленской области», распоряжением Главы муниципального образования                  « Сафоновский район» Смоленской области от 09.02.2009 № 84-р «Об утверждении реестра названий улиц г.Сафоново, пос.Издешково, реестра названий населенных пунктов и улиц сельских поселений, территории которых входят в состав муниципального образования «Сафоновский район» Смоленской области»                    (в редакции распоряжения Администрации муниципального образования «Сафоновский район» Смоленской области от 19.07.2012 №  500-р), Уставом муниципального образования Беленинского сельского поселения Сафоновского района Смоленской области, Администрация Беленинского сельского поселения Сафоновского района Смоленской области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1.Аннулировать адрес  земельного участка из категории земель земли населенных пунктов с кадастровым номером 67:17:1220101:20, принадлежащего по праву собственности (свидетельство о государственной регистрации права от 15.07.2011  67-АБ 722235), расположенного по адресу: Смоленская область, Сафоновский район, с/п Беленинское , д. Шубино, в связи с присвоением нового адреса.</w:t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1.1.Присвоить указанному в пункте 1 настоящего постановления земельному участку следующий адрес: Российская Федерация, Смоленская область, Сафоновский район, Беленинское сельское поселение, д. Шубино, ул. Кленовая, земельный  участок № 13.</w:t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>2.Аннулировать адрес жилого дома с кадастровым (условным) номером                    67:17:1220101:44, принадлежащего по праву собственности (свидетельство о государственной регистрации права от 18.07.2011  67-АБ 722228), расположенного по адресу: Смоленская область, Сафоновский район, д. Шубино, в связи с присвоением нового адреса.</w:t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>2.1. Присвоить жилому дому, указанному в пункте 2 настоящего постановления, следующий адрес: Российская Федерация, Смоленская область, Сафоновский район,  Беленинское сельское поселение, д. Шубино, ул. Кленовая, д. 13.</w:t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3.Соответствующим организациям внести необходимые изменения в техническую документацию вышеуказанного земельного участка и жилого дома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Глава муниципального образования</w:t>
      </w:r>
    </w:p>
    <w:p>
      <w:pPr>
        <w:pStyle w:val="Normal"/>
        <w:widowControl/>
        <w:jc w:val="both"/>
        <w:rPr/>
      </w:pPr>
      <w:r>
        <w:rPr/>
        <w:t>Беленинского сельского поселения</w:t>
      </w:r>
    </w:p>
    <w:p>
      <w:pPr>
        <w:pStyle w:val="Normal"/>
        <w:widowControl/>
        <w:jc w:val="both"/>
        <w:rPr/>
      </w:pPr>
      <w:r>
        <w:rPr/>
        <w:t xml:space="preserve">Сафоновского района Смоленской области                                              Л.В. Петрик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01" w:right="360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28:00Z</dcterms:created>
  <dc:creator>1</dc:creator>
  <dc:description/>
  <cp:keywords/>
  <dc:language>en-US</dc:language>
  <cp:lastModifiedBy>Людмила</cp:lastModifiedBy>
  <cp:lastPrinted>2023-02-20T16:42:00Z</cp:lastPrinted>
  <dcterms:modified xsi:type="dcterms:W3CDTF">2023-02-21T13:32:00Z</dcterms:modified>
  <cp:revision>4</cp:revision>
  <dc:subject/>
  <dc:title/>
</cp:coreProperties>
</file>