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 xml:space="preserve">от 27.02.2023                                                                                                                № 25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земельного участка с кадастровым номером 67:17:1230101:151, находящемуся в собственности (выписка из ЕГРН                           от 12.08.2020 г.),  расположенного по адресу: Российская Федерация, Смоленская область,  Сафоновский район, Беленинское сельское поселение, д. Покровское,        ул. Речная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Покровское, ул. Речная, земельный  участок № 10А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 Присвоить индивидуальному жилому дому, расположенному на земельном участке с кадастровым номером 67:17:1230101:151, следующий адрес: Российская Федерация, Смоленская область, Сафоновский район, Беленинское сельское поселение, д. Покровское, ул. Речная, д.10А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Белен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Сафоновского района Смоленской                     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7:00Z</dcterms:created>
  <dc:creator>1</dc:creator>
  <dc:description/>
  <dc:language>en-US</dc:language>
  <cp:lastModifiedBy>Людмила</cp:lastModifiedBy>
  <cp:lastPrinted>2023-02-27T14:27:00Z</cp:lastPrinted>
  <dcterms:modified xsi:type="dcterms:W3CDTF">2023-02-27T11:31:00Z</dcterms:modified>
  <cp:revision>4</cp:revision>
  <dc:subject/>
  <dc:title/>
</cp:coreProperties>
</file>