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5.03.2023                                                                                                                № 30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30101:8, принадлежащего по праву собственности (выписка из ЕГРН от 08.09.2021), расположенного по адресу: Смоленская область, р-н Сафоновский, с/п. Беленинское, д. Покровское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Покровское, ул. Речная, земельный  участок № 2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Аннулировать адрес жилого дома с кадастровым (условным) номером               67:17:1230101:30, принадлежащего по праву собственности (выписка из ЕГРН от 08.09.2021), расположенного по адресу: Смоленская область, Сафоновский район,    д. Покровское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1. Присвоить жилому дому, указанному в пункте 2 настоящего постановления, следующий адрес: Российская Федерация, Смоленская область, Сафоновский район,  Беленинское сельское поселение, д. Покровское, ул. Речная, д. 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6:00Z</dcterms:created>
  <dc:creator>1</dc:creator>
  <dc:description/>
  <dc:language>en-US</dc:language>
  <cp:lastModifiedBy>Людмила</cp:lastModifiedBy>
  <cp:lastPrinted>2023-02-09T09:28:00Z</cp:lastPrinted>
  <dcterms:modified xsi:type="dcterms:W3CDTF">2023-03-15T13:46:00Z</dcterms:modified>
  <cp:revision>2</cp:revision>
  <dc:subject/>
  <dc:title/>
</cp:coreProperties>
</file>