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 w:eastAsia="en-US" w:bidi="ar-SA"/>
        </w:rPr>
      </w:pPr>
      <w:r>
        <w:rPr>
          <w:bCs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66065</wp:posOffset>
            </wp:positionV>
            <wp:extent cx="696595" cy="789305"/>
            <wp:effectExtent l="0" t="0" r="0" b="0"/>
            <wp:wrapTight wrapText="bothSides">
              <wp:wrapPolygon edited="0">
                <wp:start x="-533" y="0"/>
                <wp:lineTo x="-533" y="20839"/>
                <wp:lineTo x="21813" y="20839"/>
                <wp:lineTo x="21813" y="0"/>
                <wp:lineTo x="-533" y="0"/>
              </wp:wrapPolygon>
            </wp:wrapTight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Heading2"/>
        <w:outlineLvl w:val="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ЕЛЕНИНСКОГО СЕЛЬСКОГО ПОСЕЛЕНИЯ</w:t>
      </w:r>
    </w:p>
    <w:p>
      <w:pPr>
        <w:pStyle w:val="Standard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Standard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3"/>
        <w:outlineLvl w:val="9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ОСТАНОВЛЕНИЕ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andard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  28 .04.2023 г.                                                                                                                № 35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 изменении бюджетных ассигнований</w:t>
      </w:r>
    </w:p>
    <w:p>
      <w:pPr>
        <w:pStyle w:val="Standard"/>
        <w:tabs>
          <w:tab w:val="clear" w:pos="708"/>
          <w:tab w:val="left" w:pos="417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    1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 соответствии со статьей 217 Бюджетного Кодекса Российской Федерации, Постановлением  Администрации Беленинского сельского поселения Сафоновского района Смоленской области от 13.11.2013г. № 26 «Об утверждении  порядка составления и ведения сводной бюджетной росписи бюджета Беленинского сельского поселения Сафоновского района Смоленской области и бюджетных  росписей главных  распорядителей средств бюджета Беленинского сельского поселения Сафоновского района Смоленской области (главных администраторов  источников финансирования дефицита бюджета Беленинского сельского поселения Сафоновского района Смоленской области)»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Администрация Беленинского сельского поселения Сафоновского района Смоленской области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Textbodyindent"/>
        <w:ind w:firstLine="72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На основании уведомлений о предоставлении субсидии, субвенции, иного межбюджетного трансферта, имеющего  целевое назначение на 2023 год и плановый период 2024 и 2025 годов № 8170147/1 от 25.04.2023 г.  внести изменения в бюджетную роспись и лимиты бюджетных обязательств бюджета Беленинского сельского поселения Сафоновского района Смоленской области на 2023 год по следующим КБК:</w:t>
      </w:r>
    </w:p>
    <w:p>
      <w:pPr>
        <w:pStyle w:val="Textbodyindent"/>
        <w:ind w:firstLine="72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1 211 Доп. класс 23-51180-00000-00000  Рег. Класс 26102# 219 + 5 400,00</w:t>
      </w:r>
    </w:p>
    <w:p>
      <w:pPr>
        <w:pStyle w:val="Textbodyindent"/>
        <w:ind w:firstLine="72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Standard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лава муниципального образовани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еленинского сельского поселения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фоновского района Смоленской области                                                                            Л.В. Петрик</w:t>
      </w:r>
    </w:p>
    <w:p>
      <w:pPr>
        <w:pStyle w:val="21"/>
        <w:spacing w:before="0" w:after="0"/>
        <w:ind w:left="0" w:hanging="0"/>
        <w:jc w:val="both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                                                    </w:t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eastAsia="Times New Roman" w:cs="Times New Roman"/>
          <w:color w:val="000000"/>
          <w:sz w:val="24"/>
          <w:lang w:val="ru-RU"/>
        </w:rPr>
        <w:t xml:space="preserve">                       </w:t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</w:t>
      </w:r>
      <w:r>
        <w:rPr>
          <w:rFonts w:eastAsia="Times New Roman" w:cs="Times New Roman"/>
          <w:b/>
          <w:color w:val="000000"/>
          <w:sz w:val="24"/>
          <w:lang w:val="ru-RU"/>
        </w:rPr>
        <w:t xml:space="preserve">                                </w:t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</w:t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</w:t>
      </w:r>
      <w:r>
        <w:rPr>
          <w:color w:val="000000"/>
          <w:szCs w:val="28"/>
          <w:lang w:val="ru-RU"/>
        </w:rPr>
        <w:t>ПОЯСНИТЕЛЬНАЯ  ЗАПИСКА</w:t>
      </w:r>
    </w:p>
    <w:p>
      <w:pPr>
        <w:pStyle w:val="Textbodyindent"/>
        <w:ind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предложению Администрации Беленинского сельского поселения Сафоновского района Смоленской области.</w:t>
      </w:r>
    </w:p>
    <w:p>
      <w:pPr>
        <w:pStyle w:val="Textbodyindent"/>
        <w:ind w:firstLine="72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На основании уведомлений о предоставлении субсидии, субвенции, иного межбюджетного трансферта, имеющего  целевое назначение на 2023 год и плановый период 2024 и 2025 годов № 8170147/1 от 25.04.2023 г.  внести изменения в показатели сводной бюджетной росписи и лимиты бюджетных обязательств на 2023 год по следующим КБК:</w:t>
      </w:r>
    </w:p>
    <w:p>
      <w:pPr>
        <w:pStyle w:val="Textbodyindent"/>
        <w:ind w:firstLine="72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121 211 Доп. класс 23-51180-00000-00000  Рег. Класс 26102# 219 +5 400,00</w:t>
      </w:r>
    </w:p>
    <w:p>
      <w:pPr>
        <w:pStyle w:val="Textbodyindent"/>
        <w:ind w:firstLine="72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Textbodyindent"/>
        <w:ind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Standard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рший менеджер                                                               Н.Н. Хренова</w:t>
      </w:r>
    </w:p>
    <w:p>
      <w:pPr>
        <w:pStyle w:val="21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2">
    <w:name w:val="Красная строка 2 Знак"/>
    <w:qFormat/>
    <w:rPr>
      <w:rFonts w:ascii="Times New Roman" w:hAnsi="Times New Roman" w:eastAsia="Lucida Sans Unicode" w:cs="Tahoma"/>
      <w:color w:val="000000"/>
      <w:kern w:val="2"/>
      <w:sz w:val="20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1134"/>
    </w:pPr>
    <w:rPr>
      <w:sz w:val="2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12">
    <w:name w:val="Основной текст с отступом1"/>
    <w:basedOn w:val="11"/>
    <w:qFormat/>
    <w:pPr>
      <w:spacing w:before="0" w:after="120"/>
      <w:ind w:left="283" w:hanging="0"/>
      <w:textAlignment w:val="baseline"/>
    </w:pPr>
    <w:rPr>
      <w:rFonts w:eastAsia="Lucida Sans Unicode" w:cs="Tahoma"/>
      <w:kern w:val="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0:00Z</dcterms:created>
  <dc:creator>User</dc:creator>
  <dc:description/>
  <dc:language>en-US</dc:language>
  <cp:lastModifiedBy>Людмила</cp:lastModifiedBy>
  <cp:lastPrinted>2023-01-17T22:54:00Z</cp:lastPrinted>
  <dcterms:modified xsi:type="dcterms:W3CDTF">2023-04-28T06:20:00Z</dcterms:modified>
  <cp:revision>2</cp:revision>
  <dc:subject/>
  <dc:title/>
</cp:coreProperties>
</file>