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ЛЕН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24.05.2023                                                                                                                № 39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Об  аннулировании адреса и </w:t>
      </w:r>
    </w:p>
    <w:p>
      <w:pPr>
        <w:pStyle w:val="Normal"/>
        <w:widowControl/>
        <w:jc w:val="both"/>
        <w:rPr/>
      </w:pPr>
      <w:r>
        <w:rPr/>
        <w:t>присвоении нового адреса</w:t>
      </w:r>
    </w:p>
    <w:p>
      <w:pPr>
        <w:pStyle w:val="Normal"/>
        <w:widowControl/>
        <w:jc w:val="both"/>
        <w:rPr/>
      </w:pPr>
      <w:r>
        <w:rPr/>
        <w:t>жилому дом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заявление физического лица  и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            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), Уставом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  <w:t xml:space="preserve">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1.Аннулировать адрес жилого дома с кадастровым (условным) номером                    67:17:1220101:43, принадлежащего по праву собственности (свидетельство о государственной регистрации права от 08.08.2011  67-АБ 722667), расположенного по адресу: Смоленская область, Сафоновский район, д. Шубино,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1.1. Присвоить жилому дому, указанному в пункте 1 настоящего постановления, следующий адрес: Российская Федерация, Смоленская область, Сафоновский район,  Беленинское сельское поселение, д. Шубино, ул. Кленовая, д. 10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2.Соответствующим организациям внести необходимые изменения в техническую документацию вышеуказанного земельного участка и жилого дома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                                             Л.В. Петрик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7:00Z</dcterms:created>
  <dc:creator>1</dc:creator>
  <dc:description/>
  <cp:keywords/>
  <dc:language>en-US</dc:language>
  <cp:lastModifiedBy>Людмила</cp:lastModifiedBy>
  <cp:lastPrinted>2023-02-20T09:32:00Z</cp:lastPrinted>
  <dcterms:modified xsi:type="dcterms:W3CDTF">2023-05-24T06:46:00Z</dcterms:modified>
  <cp:revision>4</cp:revision>
  <dc:subject/>
  <dc:title/>
</cp:coreProperties>
</file>