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/>
        <w:t xml:space="preserve">от 22.06.2023                                                                                                                № 43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О  присвоении адреса жилому дому</w:t>
      </w:r>
    </w:p>
    <w:p>
      <w:pPr>
        <w:pStyle w:val="Normal"/>
        <w:widowControl/>
        <w:jc w:val="both"/>
        <w:rPr/>
      </w:pPr>
      <w:r>
        <w:rPr/>
        <w:t xml:space="preserve">       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Федеральным законом от 06 октября 2003 г. № 131 – ФЗ      «Об общих принципах организации местного самоуправления в Российской Федерации», Федеральным законом от 28 декабря 2013 г. № 443 – ФЗ        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  постановлением Правительства Российской Федерации от 19 ноября 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 февраля 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 июля 2012 №  500-р)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 Присвоить индивидуальному жилому дому, расположенному на земельном участке с кадастровым номером 67:17:1240101:747, следующий адрес: Российская Федерация, Смоленская область, Сафоновский район, Беленинское сельское поселение, д. Беленино, ул. Луговая, д.21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Белен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Сафоновского района Смоленской                     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0:00Z</dcterms:created>
  <dc:creator>1</dc:creator>
  <dc:description/>
  <dc:language>en-US</dc:language>
  <cp:lastModifiedBy>Людмила</cp:lastModifiedBy>
  <cp:lastPrinted>2023-06-22T14:36:00Z</cp:lastPrinted>
  <dcterms:modified xsi:type="dcterms:W3CDTF">2023-06-22T11:40:00Z</dcterms:modified>
  <cp:revision>2</cp:revision>
  <dc:subject/>
  <dc:title/>
</cp:coreProperties>
</file>