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07.08.2023                                                                                                                № 49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 и жилому дом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            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1.Аннулировать адрес  земельного участка из категории земель земли населенных пунктов с кадастровым номером 67:17:1220101:31, принадлежащего по праву собственности (кадастровая выписка о земельном участке от 21.07.2023), расположенного по адресу: Смоленская область, р-н. Сафоновский , с/п. Беленинское, д. Шубино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1.Присвоить указанному в пункте 1 настоящего постановления земельному участку следующий адрес: Российская Федерация, Смоленская область, Сафоновский район, Беленинское сельское поселение, д. Шубино, ул. Кленовая, земельный  участок № 1.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2.Аннулировать адрес жилого дома с кадастровым (условным) номером               67:17:1220101:169, принадлежащего по праву собственности (выписка из ЕГРН от 26.07.2023), расположенного по адресу: Смоленская область, Сафоновский район,    Беленинское сельское поселение, деревня Шубино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1. Присвоить жилому дому, указанному в пункте 2 настоящего постановления, следующий адрес: Российская Федерация, Смоленская область, Сафоновский район,  Беленинское сельское поселение, д. Шубино, ул. Кленовая, д. 1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 вышеуказанного земельного участка и жилого дом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 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4:00Z</dcterms:created>
  <dc:creator>1</dc:creator>
  <dc:description/>
  <dc:language>en-US</dc:language>
  <cp:lastModifiedBy>Людмила</cp:lastModifiedBy>
  <cp:lastPrinted>2023-02-09T09:28:00Z</cp:lastPrinted>
  <dcterms:modified xsi:type="dcterms:W3CDTF">2023-08-07T08:54:00Z</dcterms:modified>
  <cp:revision>2</cp:revision>
  <dc:subject/>
  <dc:title/>
</cp:coreProperties>
</file>