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4.10.2023                                                                                                                № 56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              67:17:1180101:161, принадлежащего по праву собственности (выписка из ЕГРН от 27.01.2023), расположенного по адресу: Российская Федерация Смоленская область, Сафоновский район,    д. Мишенино, д. 4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1.1. Присвоить жилому дому, указанному в пункте 1 настоящего постановления, следующий адрес: Российская Федерация, Смоленская область, Сафоновский район,  Беленинское сельское поселение, д. Мишенино, ул. ГРП-9, д. 4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 вышеуказанного земельного участка и жилого дом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3:00Z</dcterms:created>
  <dc:creator>1</dc:creator>
  <dc:description/>
  <dc:language>en-US</dc:language>
  <cp:lastModifiedBy>Людмила</cp:lastModifiedBy>
  <cp:lastPrinted>2023-02-09T09:28:00Z</cp:lastPrinted>
  <dcterms:modified xsi:type="dcterms:W3CDTF">2023-10-24T14:13:00Z</dcterms:modified>
  <cp:revision>2</cp:revision>
  <dc:subject/>
  <dc:title/>
</cp:coreProperties>
</file>