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677545" cy="762000"/>
            <wp:effectExtent l="0" t="0" r="0" b="0"/>
            <wp:docPr id="1" name="ger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18" w:leader="none"/>
        </w:tabs>
        <w:rPr>
          <w:sz w:val="28"/>
          <w:szCs w:val="20"/>
        </w:rPr>
      </w:pPr>
      <w:r>
        <w:rPr>
          <w:sz w:val="28"/>
          <w:szCs w:val="20"/>
        </w:rPr>
        <w:t>от 21.09.2023г.                                                                                                         № 5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еленинского сельского поселения Сафоновского  района Смоленской области  «Об утверждении перечня главных администраторов доходов бюджета Беленинского сельского поселения Сафоновского района Смоленской области на 2023 год и на плановый период 2024 и 2025 годов» от 08.12.2022 №67 (в редакции от 16.01.2023г. №05)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, руководствуясь Уставом Администрации Беленинского сельского поселения  Сафоновского района  Смоленской обла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енинского сельского поселения Сафоновского района Смоленской области от 08.12.2022 №67 (в редакции от 16.01.2023г. №05)  «Об утверждении перечня главных администраторов доходов бюджета Беленинского сельского поселения Сафоновского района Смоленской области на 2023 год и на плановый период 2024 и 2025 годов» дополнив перечень главных администраторов доходов бюджета Беленинского сельского поселения Сафоновского района Смоленской области на 2023 год и на плановый период 2024 и 2025 годов следующим кодом бюджетной классифик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940"/>
        <w:gridCol w:w="6460"/>
      </w:tblGrid>
      <w:tr>
        <w:trPr/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Беленинского сельского поселения Сафоновского района Смоленской области, наименование кода вида (подвида) доходов бюджета Белен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ходов</w:t>
            </w:r>
            <w:r>
              <w:rPr>
                <w:b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ид (подвид) доходов бюджета Беленинского сельского поселения Сафоновского района Смоленской области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49999</w:t>
            </w:r>
            <w:r>
              <w:rPr/>
              <w:t xml:space="preserve">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читать настоящее постановление неотъемлемой частью постановления</w:t>
      </w:r>
      <w:r>
        <w:rPr>
          <w:sz w:val="28"/>
          <w:szCs w:val="28"/>
        </w:rPr>
        <w:t xml:space="preserve"> Администрации Беленинского сельского поселения Сафоновского района Смоленской области от 08.12.2022 №67 (в редакции от 16.01.2023г. №05) «Об утверждении перечня главных администраторов доходов бюджета Беленинского сельского поселения Сафоновского района  Смоленской области на 2023 год и на плановый период 2024 и 2025 годов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 опубликовать на официальном сайте Администрации Беленинского сельского поселения Сафоновского района Смолен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elen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fo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180" w:right="-365" w:hanging="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енинского сельского поселения   </w:t>
      </w:r>
    </w:p>
    <w:p>
      <w:pPr>
        <w:pStyle w:val="Normal"/>
        <w:ind w:left="-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</w:t>
      </w:r>
      <w:r>
        <w:rPr>
          <w:b/>
          <w:sz w:val="28"/>
          <w:szCs w:val="28"/>
        </w:rPr>
        <w:t xml:space="preserve">                                              Е.А. Юрчик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20.7/smoloblduma/law/GERB_SM.TIF" TargetMode="External"/><Relationship Id="rId4" Type="http://schemas.openxmlformats.org/officeDocument/2006/relationships/hyperlink" Target="http://www.belenino.admin-safon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6:00Z</dcterms:created>
  <dc:creator>Пользователь</dc:creator>
  <dc:description/>
  <dc:language>en-US</dc:language>
  <cp:lastModifiedBy>Людмила</cp:lastModifiedBy>
  <cp:lastPrinted>2023-09-22T10:05:00Z</cp:lastPrinted>
  <dcterms:modified xsi:type="dcterms:W3CDTF">2023-09-22T07:06:00Z</dcterms:modified>
  <cp:revision>2</cp:revision>
  <dc:subject/>
  <dc:title/>
</cp:coreProperties>
</file>