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18" w:leader="none"/>
        </w:tabs>
        <w:rPr>
          <w:sz w:val="28"/>
          <w:szCs w:val="20"/>
        </w:rPr>
      </w:pPr>
      <w:r>
        <w:rPr>
          <w:sz w:val="28"/>
          <w:szCs w:val="20"/>
        </w:rPr>
        <w:t>от 07.02.2023г.                                                                                                      № 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енинского сельского поселения Сафоновского  района Смоленской области  «Об утверждении перечня главных администраторов доходов бюджета Беленинского сельского поселения Сафоновского района Смоленской области на 2023 год и на плановый период 2024 и 2025 годов» от 08.12.2022 № 67 с учетом изменений от 16.01.2023 № 0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Белен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енинского сельского поселения Сафоновского района Смоленской области «Об утверждении перечня главных администраторов доходов бюджета Беленинского сельского поселения Сафоновского района Смоленской области на 2023 год и на плановый период 2024 и 2025 годов» от 08.12.2022 №67 с учетом изменений от 16.01.2023 № 05, изложив перечень главных администраторов доходов на 2023 год и на плановый период 2024 и 2025 годов в новой редакции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9"/>
        <w:gridCol w:w="5938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Управление Федеральной налоговой службы  по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21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22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30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sz w:val="22"/>
                <w:szCs w:val="22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eastAsia="ru-RU"/>
              </w:rPr>
              <w:t>проценты по соответствующему платежу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b w:val="false"/>
                <w:sz w:val="22"/>
                <w:szCs w:val="22"/>
                <w:lang w:eastAsia="ru-RU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1000 11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 с доходов полученных физическими лицами,  в соответствии со статьей  228 Налогового кодекса Российской Федерации </w:t>
            </w:r>
            <w:r>
              <w:rPr>
                <w:sz w:val="22"/>
                <w:szCs w:val="22"/>
              </w:rPr>
              <w:t>(сумма платежа 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101 0203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2"/>
                <w:szCs w:val="22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 (перерасчеты 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101 0208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80 01 5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 Федеральным законом о федеральном бюджете в целях формирования дорожных фондов  субъектов Российской Федерации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диный сельскохозяйственный налог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диный сельскохозяйственный налог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color w:val="000000"/>
                <w:sz w:val="22"/>
                <w:szCs w:val="22"/>
              </w:rPr>
              <w:t xml:space="preserve"> 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3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4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color w:val="000000"/>
                <w:sz w:val="22"/>
                <w:szCs w:val="22"/>
              </w:rPr>
              <w:t>(прочие поступления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21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both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22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sz w:val="22"/>
                <w:szCs w:val="22"/>
              </w:rPr>
              <w:t>(проценты по соответствующему платежу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/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5" w:hanging="0"/>
              <w:outlineLvl w:val="0"/>
              <w:rPr>
                <w:color w:val="000000"/>
                <w:shd w:fill="FFFFFF" w:val="clear"/>
              </w:rPr>
            </w:pPr>
            <w:r>
              <w:rPr/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Беленинского сельского поселения Сафоновского района Смоленской области «Об утверждении перечня главных администраторов доходов бюджета Беленинского сельского поселения Сафоновского района  Смоленской области на 2023 год и на плановый период 2024 и 2025 годов» от 08.12.2022 №67 с учетом изменений от 16.01.2023 № 0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Белен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b/>
          <w:sz w:val="28"/>
          <w:szCs w:val="28"/>
        </w:rPr>
        <w:t>Л.В. Петрик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5:00Z</dcterms:created>
  <dc:creator>Пользователь</dc:creator>
  <dc:description/>
  <cp:keywords/>
  <dc:language>en-US</dc:language>
  <cp:lastModifiedBy>Людмила</cp:lastModifiedBy>
  <cp:lastPrinted>2023-02-08T10:11:00Z</cp:lastPrinted>
  <dcterms:modified xsi:type="dcterms:W3CDTF">2023-02-08T07:12:00Z</dcterms:modified>
  <cp:revision>8</cp:revision>
  <dc:subject/>
  <dc:title/>
</cp:coreProperties>
</file>