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color w:val="800080"/>
        </w:rPr>
      </w:pPr>
      <w:r>
        <w:rPr>
          <w:color w:val="800080"/>
        </w:rPr>
        <w:drawing>
          <wp:inline distT="0" distB="0" distL="0" distR="0">
            <wp:extent cx="677545" cy="762000"/>
            <wp:effectExtent l="0" t="0" r="0" b="0"/>
            <wp:docPr id="1" name="gerb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ЕЛЕН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16.01.2023 года                                                                                   №  01 -р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35" w:hanging="0"/>
        <w:jc w:val="both"/>
        <w:rPr/>
      </w:pPr>
      <w:r>
        <w:rPr>
          <w:sz w:val="28"/>
          <w:szCs w:val="28"/>
        </w:rPr>
        <w:t xml:space="preserve">О внесении изменений в распоряжение Администрации Беленинского сельского поселения Сафоновского района Смоленской области «О наделении в 2023 году бюджетными полномочиями администратора доходов бюджета Беленинского сельского поселения Сафоновского района Смоленской области» от 8 декабря 2022 года № 20/1-р 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В соответствии со ст. 160.1 Бюджетного кодекса Российской Федерации, приказом Министерства финансов Российской Федерации от 17.05.2022№ 75н «</w:t>
      </w:r>
      <w:r>
        <w:rPr>
          <w:b w:val="false"/>
          <w:color w:val="000000"/>
          <w:sz w:val="28"/>
          <w:szCs w:val="28"/>
        </w:rPr>
        <w:t>Об утверждении кодов (перечней кодов) бюджетной классификации Российской Федерации на 2023 год (на 2023 год и на плановый период 2024 и 2025 годов)"</w:t>
      </w:r>
      <w:r>
        <w:rPr>
          <w:b w:val="false"/>
          <w:sz w:val="28"/>
          <w:szCs w:val="28"/>
        </w:rPr>
        <w:t>, решением Совета депутатов Беленинского сельского поселения Сафоновского района Смоленской области от 8 декабря 2022 года № 15 «О бюджете Беленинского сельского поселения Сафоновского района Смоленской области на 2023 год и на плановый период 2024 и 2025 годов», распоряжением Главы муниципального образования Беленинского сельского поселения Сафоновского района Смоленской области от 25 декабря 2008 года № 25-р  «Об осуществлении бюджетных полномочий главных администраторов доходов бюджета Беленинского сельского поселения Сафоновского района Смоленской области»,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в п.3 распоряжения, изложив в следующей редакции :</w:t>
      </w:r>
    </w:p>
    <w:p>
      <w:pPr>
        <w:pStyle w:val="Normal"/>
        <w:ind w:left="885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ить за Администрацией Беленинского сельского поселения  Сафоновского района Смоленской области следующие доходы в разрезе кода классификации доходов Российской Федерации: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41"/>
      </w:tblGrid>
      <w:tr>
        <w:trPr>
          <w:trHeight w:val="9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бюджетной классификации Российской Федерации</w:t>
            </w:r>
          </w:p>
        </w:tc>
      </w:tr>
      <w:tr>
        <w:trPr>
          <w:trHeight w:val="1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117050501000001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аспоряжение является неотъемлемой частью распоряжения Администрации Беленинского сельского поселения Сафоновского района Смоленской области от 8 декабря 2022 года №20/1-р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Беленинского сельского поселения Сафоновского района Смоленской области довести настоящее распоряжение до Управления Федерального казначейства по Смоленской области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енинского сельского поселения   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оновского района Смоленской области                                          </w:t>
      </w:r>
      <w:r>
        <w:rPr>
          <w:b/>
          <w:sz w:val="28"/>
          <w:szCs w:val="28"/>
        </w:rPr>
        <w:t>Л.В. Петрик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120.7/smoloblduma/law/GERB_SM.TI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25:00Z</dcterms:created>
  <dc:creator>User</dc:creator>
  <dc:description/>
  <dc:language>en-US</dc:language>
  <cp:lastModifiedBy>Людмила</cp:lastModifiedBy>
  <cp:lastPrinted>2023-01-16T11:23:00Z</cp:lastPrinted>
  <dcterms:modified xsi:type="dcterms:W3CDTF">2023-01-16T08:25:00Z</dcterms:modified>
  <cp:revision>2</cp:revision>
  <dc:subject/>
  <dc:title/>
</cp:coreProperties>
</file>