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592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3                                                                                                     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воде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альных запас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лансов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ктом проверки Контрольно-ревизионной комиссией муниципального образования «Сафоновский район» Смоленской области № 281 от 21.12.2022 г. старшему менеджер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еревести на забалансовый счет 21 «Основные средства в эксплуатации» следующие основные средства до 10 000 рублей, приобретенные в 2021-2022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Счетчик газа инвентарный номер 163364 балансовой стоимостью 3890-00 рублей, остаточной стоимостью 0-00 рублей, сумма амортизации 3890-00 рублей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Малый мусорный контейнер (урна) инвентарный номер – нет, балансовой стоимостью 3000-00 рублей, остаточной стоимостью 0-00 рублей, сумма амортизации 3000-00 рубле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Малый мусорный контейнер (урна) инвентарный номер – нет, балансовой стоимостью 3000-00 рублей, остаточной стоимостью 0-00 рублей, сумма амортизации 3000-00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еревести на счет 01 «Основные средства» следующие материальный запасы, приобретенные в 2021-2022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Портфель </w:t>
      </w:r>
      <w:r>
        <w:rPr>
          <w:sz w:val="28"/>
          <w:szCs w:val="28"/>
          <w:lang w:val="en-US"/>
        </w:rPr>
        <w:t>AILLANCE</w:t>
      </w:r>
      <w:r>
        <w:rPr>
          <w:sz w:val="28"/>
          <w:szCs w:val="28"/>
        </w:rPr>
        <w:t xml:space="preserve"> 2-66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количестве 1 штука на сумму 2990-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Л.В. 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1</dc:creator>
  <dc:description/>
  <dc:language>en-US</dc:language>
  <cp:lastModifiedBy>Людмила</cp:lastModifiedBy>
  <cp:lastPrinted>2023-03-06T12:04:00Z</cp:lastPrinted>
  <dcterms:modified xsi:type="dcterms:W3CDTF">2023-03-06T09:06:00Z</dcterms:modified>
  <cp:revision>2</cp:revision>
  <dc:subject/>
  <dc:title/>
</cp:coreProperties>
</file>