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685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28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1.02.2023                                                                                               № 04-р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200400" cy="198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дежурства в праздничные дни в период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22 февраля 2023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27 февраля 2023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Беленинского сельского поселения Сафоновского района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.2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дежурства в праздничные дни в период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 22 февраля 2023 г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27 февраля 2023 г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Беленинского сельского поселения Сафоновского район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безаварийной работы систем жизнеобеспечения в период с 9.00 часов 22 февраля 2023 года до 9.00 часов 27 февраля 2023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ым дежурным в праздничные дни с 22 по 27 февраля 2023 года, назначить Главу муниципального образования Беленинского сельского поселения Сафоновского района Смоленской области Петрик Людмил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рабочий: 8(48142) 7-31-33, мобильный 8-952-535-76-81</w:t>
      </w:r>
    </w:p>
    <w:p>
      <w:pPr>
        <w:pStyle w:val="Normal"/>
        <w:rPr/>
      </w:pPr>
      <w:r>
        <w:rPr>
          <w:sz w:val="28"/>
          <w:szCs w:val="28"/>
        </w:rPr>
        <w:t>Разрешить выезд служебного автомобиля РЕНО САНДЕРА (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ero</w:t>
      </w:r>
      <w:r>
        <w:rPr>
          <w:sz w:val="28"/>
          <w:szCs w:val="28"/>
        </w:rPr>
        <w:t>) гос. номер М 370 ВС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ен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</w:t>
      </w:r>
      <w:r>
        <w:rPr>
          <w:b/>
          <w:sz w:val="28"/>
          <w:szCs w:val="28"/>
        </w:rPr>
        <w:t>Л.В. Петри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3:00Z</dcterms:created>
  <dc:creator>Компьютер</dc:creator>
  <dc:description/>
  <dc:language>en-US</dc:language>
  <cp:lastModifiedBy>Людмила</cp:lastModifiedBy>
  <cp:lastPrinted>2017-02-21T12:00:00Z</cp:lastPrinted>
  <dcterms:modified xsi:type="dcterms:W3CDTF">2023-02-21T09:03:00Z</dcterms:modified>
  <cp:revision>2</cp:revision>
  <dc:subject/>
  <dc:title/>
</cp:coreProperties>
</file>