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50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АДМИНИСТРАЦИЯ</w:t>
      </w:r>
    </w:p>
    <w:p>
      <w:pPr>
        <w:pStyle w:val="Style14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БЕЛЕНИНСКОГО СЕЛЬСКОГО ПОСЕЛЕНИЯ</w:t>
      </w:r>
    </w:p>
    <w:p>
      <w:pPr>
        <w:pStyle w:val="Style14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САФОНОВСКОГО РАЙОНА СМОЛЕНСКОЙ ОБЛАСТИ</w:t>
      </w:r>
    </w:p>
    <w:p>
      <w:pPr>
        <w:pStyle w:val="Normal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.03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3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№ 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</w:t>
      </w:r>
    </w:p>
    <w:p>
      <w:pPr>
        <w:pStyle w:val="Normal"/>
        <w:rPr/>
      </w:pPr>
      <w:r>
        <w:rPr>
          <w:sz w:val="28"/>
          <w:szCs w:val="28"/>
        </w:rPr>
        <w:t>подготовке объектов жилищно-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а Белен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Сафо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к работ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е-зимний период  2023-2024 г 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надежного функционирования жилищно-коммунального комплекса и своевременной подготовки объектов жилищно-коммунального хозяйства Смоленской области к работе в осенне-зимний период 2023-2024 гг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одготовке муниципального жилищного фонда, объектов жилищно-коммунального хозяйства и социально-культурной сферы муниципального образования Беленинского сельского поселения Сафоновского района Смоленской области к работе в осенне-зимний период 2023-2024 гг. (согласно приложения)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распоряжения оставляю за собой.</w:t>
      </w:r>
    </w:p>
    <w:p>
      <w:pPr>
        <w:pStyle w:val="TextBody"/>
        <w:ind w:right="-2" w:firstLine="709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-2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  <w:t>Беленинского сельского поселения</w:t>
      </w:r>
    </w:p>
    <w:p>
      <w:pPr>
        <w:pStyle w:val="TextBody"/>
        <w:ind w:right="-2" w:hanging="0"/>
        <w:rPr>
          <w:sz w:val="28"/>
          <w:szCs w:val="28"/>
        </w:rPr>
      </w:pPr>
      <w:r>
        <w:rPr>
          <w:sz w:val="28"/>
          <w:szCs w:val="28"/>
        </w:rPr>
        <w:t>Сафоновского района Смоленской области                                              Л.В.Петрик</w:t>
      </w:r>
    </w:p>
    <w:p>
      <w:pPr>
        <w:pStyle w:val="TextBody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663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663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/>
      </w:pPr>
      <w:r>
        <w:rPr>
          <w:sz w:val="24"/>
          <w:szCs w:val="24"/>
        </w:rPr>
        <w:t>Распоряжением Главы муниципального образования</w:t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Беленинского сельского поселения</w:t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афоновского района Смоленской области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3.03.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3  № 5-р</w:t>
      </w:r>
    </w:p>
    <w:p>
      <w:pPr>
        <w:pStyle w:val="Normal"/>
        <w:tabs>
          <w:tab w:val="clear" w:pos="708"/>
          <w:tab w:val="left" w:pos="1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ДГОТОВКЕ ОБЪЕКТОВ ЖИЛИЩНО-КОММУНАЛЬ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ПЛЕКСА К РАБОТЕ В ОСЕННЕ-ЗИМНИЙ ПЕРИОД 2023 - 2024 ГОД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6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2835"/>
        <w:gridCol w:w="1559"/>
        <w:gridCol w:w="1985"/>
        <w:gridCol w:w="1843"/>
        <w:gridCol w:w="3095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е  </w:t>
              <w:br/>
              <w:t xml:space="preserve">пункты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исполнения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ланируемых работ 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309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роиц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ка колодц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  <w:br/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Л.В.Петрик</w:t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Шубино,       ул. Кленов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ка колодц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  <w:br/>
              <w:t>2023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Л.В.Петрик</w:t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кровское, ул. Реч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ка колодц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  <w:br/>
              <w:t>2023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Л.В.Петрик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шенино, ул. ГРП-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разборной коло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  <w:br/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Л.В.Петрик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ленино,     ул. Цветоч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разборной колон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  <w:br/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Л.В.Петрик</w:t>
            </w:r>
          </w:p>
        </w:tc>
        <w:tc>
          <w:tcPr>
            <w:tcW w:w="309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left="5663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hanging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1134" w:hanging="1417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23:00Z</dcterms:created>
  <dc:creator>Mirinskay</dc:creator>
  <dc:description/>
  <dc:language>en-US</dc:language>
  <cp:lastModifiedBy>Людмила</cp:lastModifiedBy>
  <cp:lastPrinted>2022-03-10T10:25:00Z</cp:lastPrinted>
  <dcterms:modified xsi:type="dcterms:W3CDTF">2023-03-13T06:23:00Z</dcterms:modified>
  <cp:revision>2</cp:revision>
  <dc:subject/>
  <dc:title/>
</cp:coreProperties>
</file>