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Е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1.09.2023 года                                                                                        №  14 -р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еленинского сельского поселения Сафоновского района Смоленской области «О наделении в 2023 году бюджетными полномочиями администратора доходов бюджета Беленинского сельского поселения Сафоновского района Смоленской области» от 8 декабря 2022 года № 20/1-р (в редакции от 16.01.2023 года №01-р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о ст. 160.1 Бюджетного кодекса Российской Федерации, приказом Министерства финансов Российской Федерации от 17.05.2022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 w:val="false"/>
          <w:sz w:val="28"/>
          <w:szCs w:val="28"/>
        </w:rPr>
        <w:t>, решением Совета депутатов Беленинского сельского поселения Сафоновского района Смоленской области от 8 декабря 2022 года № 15 «О бюджете Беленинского сельского поселения Сафоновского района Смоленской области на 2023 год и на плановый период 2024 и 2025 годов», распоряжением Главы муниципального образования Беленинского сельского поселения Сафоновского района Смоленской области от 25 декабря 2008 года № 25-р  «Об осуществлении бюджетных полномочий главных администраторов доходов бюджета Беленинского сельского поселения Сафоновского района Смоленской области»,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.3 распоряжения, изложив в следующей редакции:</w:t>
      </w:r>
    </w:p>
    <w:p>
      <w:pPr>
        <w:pStyle w:val="Normal"/>
        <w:ind w:left="88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а Администрацией Беленинского сельского поселения  Сафоновского района Смоленской области следующие доходы в разрезе кода классификации доходов Российской Федерации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41"/>
      </w:tblGrid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1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 20249999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00000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left="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является неотъемлемой частью распоряжения Администрации Беленинского сельского поселения Сафоновского района Смоленской области от 8 декабря 2022 года №20/1-р, (в редакции от 16.01.2023 года №01-р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Беленинского сельского поселения Сафоновского района Смоленской области довести настоящее распоряжение до Управления Федерального казначейства по Смоленской област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поселения  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      </w:t>
      </w:r>
      <w:r>
        <w:rPr>
          <w:b/>
          <w:sz w:val="28"/>
          <w:szCs w:val="28"/>
        </w:rPr>
        <w:t>Е.А. Юрчик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2:00Z</dcterms:created>
  <dc:creator>User</dc:creator>
  <dc:description/>
  <dc:language>en-US</dc:language>
  <cp:lastModifiedBy>Людмила</cp:lastModifiedBy>
  <cp:lastPrinted>2023-09-22T10:10:00Z</cp:lastPrinted>
  <dcterms:modified xsi:type="dcterms:W3CDTF">2023-09-22T07:12:00Z</dcterms:modified>
  <cp:revision>2</cp:revision>
  <dc:subject/>
  <dc:title/>
</cp:coreProperties>
</file>