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508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АДМИНИСТРАЦИЯ</w:t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БЕЛЕНИНСКОГО СЕЛЬСКОГО ПОСЕЛЕНИЯ</w:t>
      </w:r>
    </w:p>
    <w:p>
      <w:pPr>
        <w:pStyle w:val="Style17"/>
        <w:spacing w:before="0" w:after="0"/>
        <w:rPr>
          <w:rFonts w:ascii="Times New Roman" w:hAnsi="Times New Roman" w:cs="Times New Roman"/>
          <w:spacing w:val="20"/>
          <w:sz w:val="28"/>
        </w:rPr>
      </w:pPr>
      <w:r>
        <w:rPr>
          <w:rFonts w:cs="Times New Roman" w:ascii="Times New Roman" w:hAnsi="Times New Roman"/>
          <w:spacing w:val="20"/>
          <w:sz w:val="28"/>
        </w:rPr>
        <w:t>САФОНОВ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3.2024                        № 09/1                                                                               </w:t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rPr>
          <w:sz w:val="28"/>
          <w:szCs w:val="28"/>
        </w:rPr>
      </w:pPr>
      <w:r>
        <w:rPr>
          <w:sz w:val="28"/>
          <w:szCs w:val="28"/>
        </w:rPr>
        <w:t>О передаче муниципального  имущества в состав имущества казны муниципального образования Беленинского сельского поселения Сафоновского района Смоленской области</w:t>
      </w:r>
    </w:p>
    <w:p>
      <w:pPr>
        <w:pStyle w:val="Subtitle"/>
        <w:spacing w:before="0" w:after="0"/>
        <w:ind w:right="5952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ями 214, 215 Гражданского кодекса Российской Федерации, на 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Устава </w:t>
      </w:r>
      <w:r>
        <w:rPr>
          <w:color w:val="000000"/>
          <w:sz w:val="28"/>
          <w:szCs w:val="28"/>
        </w:rPr>
        <w:t>Беленинского сельского поселения Сафоновского района Смоленской области</w:t>
      </w:r>
      <w:r>
        <w:rPr>
          <w:sz w:val="28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числить в состав имущества казны муниципального образования </w:t>
      </w:r>
      <w:r>
        <w:rPr>
          <w:color w:val="000000"/>
          <w:sz w:val="28"/>
          <w:szCs w:val="28"/>
        </w:rPr>
        <w:t>Беленинского сельского поселения Сафоновского района Смоленской области с 26 марта 2024 года муниципальное имущество согласно приложению №1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Администрации Беленинского сельского поселения Сафоновского района Смоленской области с 26 марта 2024 года снять с баланса муниципальное имущество и зачислить состав имущества казны согласно приложению № 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подлежит размещению на официальном сайте Администрации Беленин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ени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афоновского района Смоленской области  </w:t>
        <w:tab/>
        <w:t xml:space="preserve">     </w:t>
        <w:tab/>
        <w:t xml:space="preserve">                           </w:t>
      </w:r>
      <w:r>
        <w:rPr>
          <w:b/>
          <w:sz w:val="28"/>
          <w:szCs w:val="28"/>
          <w:lang w:eastAsia="ar-SA"/>
        </w:rPr>
        <w:t>Л.В. Петр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</w:rPr>
        <w:t xml:space="preserve">Приложение №1 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нинского сельского поселения Сафоновского района Смоленской области  от 26.03.2024 г. № 09/1</w:t>
      </w:r>
    </w:p>
    <w:p>
      <w:pPr>
        <w:pStyle w:val="Normal"/>
        <w:tabs>
          <w:tab w:val="clear" w:pos="708"/>
          <w:tab w:val="left" w:pos="4395" w:leader="none"/>
          <w:tab w:val="left" w:pos="10205" w:leader="none"/>
        </w:tabs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снятию с баланса и зачислению в имущество казны муниципального образования Беленинского сельского поселения Сафо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5"/>
        <w:gridCol w:w="1996"/>
        <w:gridCol w:w="980"/>
        <w:gridCol w:w="1431"/>
        <w:gridCol w:w="1557"/>
        <w:gridCol w:w="1354"/>
        <w:gridCol w:w="143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дре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объекта недвижим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  <w:p>
            <w:pPr>
              <w:pStyle w:val="Normal"/>
              <w:rPr/>
            </w:pPr>
            <w:r>
              <w:rPr/>
              <w:t>гидротехническо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д.Беленино,</w:t>
            </w:r>
          </w:p>
          <w:p>
            <w:pPr>
              <w:pStyle w:val="Normal"/>
              <w:jc w:val="center"/>
              <w:rPr/>
            </w:pPr>
            <w:r>
              <w:rPr/>
              <w:t>территория ГТС на реке Большая Вер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7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.- 300 м.</w:t>
            </w:r>
          </w:p>
          <w:p>
            <w:pPr>
              <w:pStyle w:val="Normal"/>
              <w:rPr/>
            </w:pPr>
            <w:r>
              <w:rPr/>
              <w:t>высота- 7,1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из ЕГРН об объекте недвижимости от 17.02.2020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 955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 955,0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 (обелиск землякам погибшим в годы ВОВ 1941-194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муниципальны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деревня Покровское, улица Речная, сооружение 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6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Сафоновского районного суда Смоленской области от 22.11.2021, выписка из ЕГРН об объекте недвижимости от 27.06.2022 отчет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921/365-01 об оценке рыночной стоимости от 24.0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128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128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                       д. Покровское, ул. Речная, участок 2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</w:t>
            </w:r>
            <w:r>
              <w:rPr/>
              <w:t>384+/-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27.07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151,6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>
          <w:trHeight w:val="410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сторическое (обелиск в память 42 воинов и партиза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Сафон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Беленинское, деревня Беленино, улица Молодежная, сооружение 23А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1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афоновского районного суда Смоленской области от 16.11.2021, отчет № 225921/366-01 об оценке рыночной стоимости от 24.09.2021, выписка из ЕГРН об объекте недвижимости от 26.04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6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66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енинское сельское поселение, д. Беленино, ул. Молодежная, уч. 23А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00+/-1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13.05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22 4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енинское сельское поселение, д. Троица, ул. Озерная, земельный участок 14Б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5+/-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01.11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869 751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муниципальный район Сафон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е поселение Беленинское, деревня Шубино, ул. Кленовая, земельный участок 2а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23+/-1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05.02.20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 929,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енинское сельское поселение, 1,2 км. восточнее д. Беленино, земельный участок 1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+/-12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02.11.20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600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северо- восточнее д. Беленино, сооружение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- 140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афоновского районного суда Смоленской области от 17.11.2021, выписка из ЕГРН об объекте недвижимости от 30.03.2023, учетная карточка № 3686/1от 05.10.1992,  отчет об оценке рыночной стоимости № 225921/364-01 от 24.0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164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 164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Смоленская область, Сафон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Беленинское сельское поселение, северо- восточнее д. Беленино, сооружение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9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- 129 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Сафоновского районного суда Смоленской области от 17.11.2021, выписка из ЕГРН об объекте недвижимости от 30.03.2023, учетная карточка № 3689/2 от 13.11.1992,  отчет об оценке рыночной стоимости № 225921/364-01 от 24.09.20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46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465,0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 восточнее д. Беленино Беленинского с/пос. Сафоновского района Смолен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6+/-21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Н об объекте недвижимости от 25.05.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5 425,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>Компьютер</dc:creator>
  <dc:description/>
  <dc:language>en-US</dc:language>
  <cp:lastModifiedBy>Людмила</cp:lastModifiedBy>
  <cp:lastPrinted>2024-04-02T09:40:00Z</cp:lastPrinted>
  <dcterms:modified xsi:type="dcterms:W3CDTF">2024-04-02T07:08:00Z</dcterms:modified>
  <cp:revision>2</cp:revision>
  <dc:subject/>
  <dc:title/>
</cp:coreProperties>
</file>