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24                        № 09                                                                             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О приеме имущества в муниципальную собственность Беленинского сельского поселения Сафоновского района Смоленской области</w:t>
      </w:r>
    </w:p>
    <w:p>
      <w:pPr>
        <w:pStyle w:val="Subtitle"/>
        <w:spacing w:before="0" w:after="0"/>
        <w:ind w:right="595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постановлением Администрации Беленинского сельского поселения Сафоновского района Смоленской области от 10.07.2017 г. № 40 « Об утверждении Положения об учете муниципального имущества и ведения Реестра муниципального имущества Беленинского сельского поселения Сафоновского района Смоленской области,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Устава </w:t>
      </w:r>
      <w:r>
        <w:rPr>
          <w:color w:val="000000"/>
          <w:sz w:val="28"/>
          <w:szCs w:val="28"/>
        </w:rPr>
        <w:t>Беленинского сельского поселения Сафоновского района Смоленской област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инять в муниципальную собственность </w:t>
      </w:r>
      <w:r>
        <w:rPr>
          <w:color w:val="000000"/>
          <w:sz w:val="28"/>
          <w:szCs w:val="28"/>
        </w:rPr>
        <w:t>Беленинского сельского поселения Сафоновского района Смоленской области имущество по перечню, согласно приложению №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остановление подлежит размещению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 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ен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фоновского района Смоленской области  </w:t>
        <w:tab/>
        <w:t xml:space="preserve">     </w:t>
        <w:tab/>
        <w:t xml:space="preserve">                           </w:t>
      </w:r>
      <w:r>
        <w:rPr>
          <w:b/>
          <w:sz w:val="28"/>
          <w:szCs w:val="28"/>
          <w:lang w:eastAsia="ar-SA"/>
        </w:rPr>
        <w:t>Л.В. Петр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</w:rPr>
        <w:t xml:space="preserve">Приложение №1 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 Сафоновского района Смоленской области  от 26.03.2024 г. № 09</w:t>
      </w:r>
    </w:p>
    <w:p>
      <w:pPr>
        <w:pStyle w:val="Normal"/>
        <w:tabs>
          <w:tab w:val="clear" w:pos="708"/>
          <w:tab w:val="left" w:pos="4395" w:leader="none"/>
          <w:tab w:val="left" w:pos="10205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принимаемого в муниципальную собственность </w:t>
      </w:r>
      <w:r>
        <w:rPr>
          <w:b/>
          <w:color w:val="000000"/>
          <w:sz w:val="28"/>
          <w:szCs w:val="28"/>
        </w:rPr>
        <w:t>Беленин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996"/>
        <w:gridCol w:w="980"/>
        <w:gridCol w:w="1431"/>
        <w:gridCol w:w="1557"/>
        <w:gridCol w:w="1354"/>
        <w:gridCol w:w="14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дре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недвижим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  <w:t>гидротехниче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д.Беленино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ГТС на реке Большая Вер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.- 300 м.</w:t>
            </w:r>
          </w:p>
          <w:p>
            <w:pPr>
              <w:pStyle w:val="Normal"/>
              <w:rPr/>
            </w:pPr>
            <w:r>
              <w:rPr/>
              <w:t>высота- 7,1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б объекте недвижимости от 17.02.202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 95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 955,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 (обелиск землякам погибшим в годы ВОВ 1941-19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деревня Покровское, улица Речная, сооружение 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афоновского районного суда Смоленской области от 22.11.2021, выписка из ЕГРН об объекте недвижимости от 27.06.2022 отч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921/365-01 об оценке рыночной стоимости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28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                       д. Покровское, ул. Речная, участок 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384+/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27.0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15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4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 (обелиск в память 42 воинов и партиз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Сафо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Беленинское, деревня Беленино, улица Молодежная, сооружение 23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фоновского районного суда Смоленской области от 16.11.2021, отчет № 225921/366-01 об оценке рыночной стоимости от 24.09.2021, выписка из ЕГРН об объекте недвижимости от 26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6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д. Беленино, ул. Молодежная, уч. 23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0+/-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13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2 4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д. Троица, ул. Озерная, земельный участок 14Б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5+/-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1.1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9 75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Сафо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Беленинское, деревня Шубино, ул. Кленовая, земельный участок 2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3+/-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5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92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1,2 км. восточнее д. Беленино, земельный участок 1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+/-1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2.1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60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северо- восточнее д. Беленино, сооружение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- 140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афоновского районного суда Смоленской области от 17.11.2021, выписка из ЕГРН об объекте недвижимости от 30.03.2023, учетная карточка № 3686/1от 05.10.1992,  отчет об оценке рыночной стоимости № 225921/364-01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1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164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северо- восточнее д. Беленино, сооружение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- 129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афоновского районного суда Смоленской области от 17.11.2021, выписка из ЕГРН об объекте недвижимости от 30.03.2023, учетная карточка № 3689/2 от 13.11.1992,  отчет об оценке рыночной стоимости № 225921/364-01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6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65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 восточнее д. Беленино Беленинского с/пос. Сафоновского района Смол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+/-21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25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5 42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9:00Z</dcterms:created>
  <dc:creator>Компьютер</dc:creator>
  <dc:description/>
  <cp:keywords/>
  <dc:language>en-US</dc:language>
  <cp:lastModifiedBy>Людмила</cp:lastModifiedBy>
  <cp:lastPrinted>2024-04-02T10:17:00Z</cp:lastPrinted>
  <dcterms:modified xsi:type="dcterms:W3CDTF">2024-04-02T07:18:00Z</dcterms:modified>
  <cp:revision>4</cp:revision>
  <dc:subject/>
  <dc:title> </dc:title>
</cp:coreProperties>
</file>