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ЕНИН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9.01.2024                                                                                                                № 04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данию магазина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В связи с приведением  в соответствие документов на здание магазина,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(в редакции распоряжения Администрации муниципального образования «Сафоновский район» Смоленской области от 19.07.2012 №  500-р), Уставом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1. Аннулировать адрес  здания магазина с кадастровым (условным) номером 67:17:1240101:333, находящегося в собственности (свидетельство о государственной регистрации права 67-АБ № 110635 от 11.10.2006),  расположенного по адресу: Смоленская область, Сафоновский район, дер. Беленино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в пункте 1 настоящего постановления  зданию магазина следующий адрес: Российская Федерация, Смоленская область, Сафоновский муниципальный район, Беленинское сельское поселение, д. Беленино,                             ул. Центральная, здание № 1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2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 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4:00Z</dcterms:created>
  <dc:creator>1</dc:creator>
  <dc:description/>
  <dc:language>en-US</dc:language>
  <cp:lastModifiedBy>Людмила</cp:lastModifiedBy>
  <cp:lastPrinted>2024-01-19T12:14:00Z</cp:lastPrinted>
  <dcterms:modified xsi:type="dcterms:W3CDTF">2024-01-19T09:14:00Z</dcterms:modified>
  <cp:revision>2</cp:revision>
  <dc:subject/>
  <dc:title/>
</cp:coreProperties>
</file>