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2.01.2024                                                                                                                № 05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 и 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Аннулировать адрес  земельного участка из категории земель земли населенных пунктов с кадастровым номером 67:17:1220101:5, принадлежащего по праву собственности (выписка из ЕГРН от 10.01.2024 г.), расположенного по адресу: Смоленская область, р-н Сафоновский, с/п. Беленинское, д. Шубино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в пункте 1 настоящего постановления земельному участку следующий адрес: Российская Федерация, Смоленская область, Сафоновский муниципальный район, Беленинское сельское поселение, д. Шубино, ул. Кленовая, земельный  участок № 29.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2.Аннулировать адрес жилого дома с кадастровым (условным) номером               67:17:1220101:172, принадлежащего по праву собственности (выписка из ЕГРН от 09.01.2024), расположенного по адресу: Российская Федерация, Смоленская область, муниципальный район Сафоновский, сельское поселение Беленинское, деревня Шубино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1. Присвоить жилому дому, указанному в пункте 2 настоящего постановления, следующий адрес: Российская Федерация, Смоленская область, Сафоновский муниципальный район,  Беленинское сельское поселение, д. Шубино, ул. Кленовая,  д. 29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 вышеуказанного земельного участка и жилого дом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>Сафоновского района Смоленской области                                              Л.В. 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6:00Z</dcterms:created>
  <dc:creator>1</dc:creator>
  <dc:description/>
  <dc:language>en-US</dc:language>
  <cp:lastModifiedBy>Людмила</cp:lastModifiedBy>
  <cp:lastPrinted>2024-01-22T16:54:00Z</cp:lastPrinted>
  <dcterms:modified xsi:type="dcterms:W3CDTF">2024-01-22T13:56:00Z</dcterms:modified>
  <cp:revision>2</cp:revision>
  <dc:subject/>
  <dc:title/>
</cp:coreProperties>
</file>