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.02.2024                                                                                                                                    № 0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  «Обеспечение деятельности Администрации и содержание аппарата Администрации Беленинского сельского поселения Сафоновского района Смоленской обл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азделом 4 Порядка принятия решения о разработке       муниципальных программ муниципального образования  Беленинского сельского    поселения    Сафоновского района Смоленской   области,    их     формирования и реализации, утвержденным постановлением Администрации Беленинского сельского поселения Сафоновского района Смоленской област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т 10.10.2022 № 43,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Внести в муниципальную программ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Обеспечение деятельности Администрации и содержание аппарата Администрации Беленинского сельского поселения Сафоновского района Смоленской области», утвержденную постановлением Администрации Беленинского сельского поселения Сафоновского района Смоленской области от 13.11.2017 № 72 (</w:t>
      </w:r>
      <w:r>
        <w:rPr>
          <w:rFonts w:eastAsia="Calibri"/>
          <w:sz w:val="24"/>
          <w:szCs w:val="24"/>
          <w:lang w:eastAsia="en-US"/>
        </w:rPr>
        <w:t>в редакции постановлений</w:t>
      </w:r>
      <w:r>
        <w:rPr>
          <w:sz w:val="24"/>
          <w:szCs w:val="24"/>
        </w:rPr>
        <w:t xml:space="preserve"> от  17.03.2020 № 17, от 30.12.2020 № 62, от 21.01.2021 № 04, от 28.12.2021 № 83, от 03.02.2022 № 4,от 30.12.2022 № 71,от 03.03.2023 № 28,от 28.11.2023 № 74, от 29.12.2023 №81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Пункт 1 паспорта муниципальной программы «Обеспечение деятельности Администрации и содержание аппарата Администрации Беленинского сельского поселения Сафоновского района Смоленской области» изложить в следующей редакции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p>
      <w:pPr>
        <w:pStyle w:val="Normal"/>
        <w:widowControl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861"/>
      </w:tblGrid>
      <w:tr>
        <w:trPr>
          <w:trHeight w:val="706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енинского сельского поселения Сафоновского района Смоленской области, Глава муниципального образования Беленинского сельского поселения Сафоновского района Смоленской области, Петрик Людмила Владимировна</w:t>
            </w:r>
          </w:p>
        </w:tc>
      </w:tr>
      <w:tr>
        <w:trPr>
          <w:trHeight w:val="407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Этап I: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 начала 2018 год -2021год окончания</w:t>
            </w:r>
          </w:p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Этап II: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 начала 2022 год -2030год окончания</w:t>
            </w:r>
          </w:p>
        </w:tc>
      </w:tr>
      <w:tr>
        <w:trPr>
          <w:trHeight w:val="72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ь 1</w:t>
            </w:r>
          </w:p>
          <w:p>
            <w:pPr>
              <w:pStyle w:val="Normal"/>
              <w:widowControl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Эффективная деятельность Администрации Беленинского сельского поселения Сафоновского района Смоленской области в сфере эффективного муниципального управления</w:t>
            </w:r>
          </w:p>
        </w:tc>
      </w:tr>
      <w:tr>
        <w:trPr>
          <w:trHeight w:val="677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  <w:r>
              <w:rPr>
                <w:sz w:val="24"/>
                <w:szCs w:val="24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/>
                <w:sz w:val="24"/>
                <w:szCs w:val="24"/>
              </w:rPr>
              <w:t>26967,7</w:t>
            </w:r>
            <w:r>
              <w:rPr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widowControl/>
              <w:spacing w:lineRule="auto" w:line="254"/>
              <w:rPr/>
            </w:pPr>
            <w:r>
              <w:rPr>
                <w:b/>
                <w:sz w:val="24"/>
                <w:szCs w:val="24"/>
              </w:rPr>
              <w:t xml:space="preserve">2018-2021 годы (всего) </w:t>
            </w:r>
            <w:r>
              <w:rPr>
                <w:sz w:val="24"/>
                <w:szCs w:val="24"/>
              </w:rPr>
              <w:t xml:space="preserve">– 10010,7 тыс.рублей ; из них: </w:t>
            </w:r>
          </w:p>
          <w:p>
            <w:pPr>
              <w:pStyle w:val="Normal"/>
              <w:widowControl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10010,7 тыс.руб.;</w:t>
            </w:r>
          </w:p>
          <w:p>
            <w:pPr>
              <w:pStyle w:val="Normal"/>
              <w:widowControl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всего –2750,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тыс. руб., в т.ч.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 – 2750,8 тыс. руб;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23  всего – 3109,8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, в т.ч.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 – 3109,8 тыс. руб;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 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3685,8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., в т.ч.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 – 3685,8 тыс. руб;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 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3680,3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., в т.ч.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 – 3680,3 тыс. руб;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 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3730,3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., в т.ч.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 – 3730,3 тыс. руб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 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не определе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8  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не определе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9  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не определе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  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не определ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1.2.Раздел 2 «Показатели муниципальной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 . Показател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23"/>
        <w:gridCol w:w="2279"/>
        <w:gridCol w:w="1216"/>
        <w:gridCol w:w="1148"/>
        <w:gridCol w:w="986"/>
      </w:tblGrid>
      <w:tr>
        <w:trPr>
          <w:tblHeader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23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23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(в году, предшествующему очередному финансовому году)</w:t>
            </w:r>
          </w:p>
          <w:p>
            <w:pPr>
              <w:pStyle w:val="Normal"/>
              <w:widowControl/>
              <w:spacing w:lineRule="auto" w:line="276" w:before="0" w:after="200"/>
              <w:ind w:firstLine="23"/>
              <w:rPr/>
            </w:pPr>
            <w:r>
              <w:rPr>
                <w:rFonts w:eastAsia="Times New Roman"/>
                <w:color w:val="22272F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rHeight w:val="44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обращений граждан в Администрацию Беленинского сельского поселения Сафоновского района Смоленской области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4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4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% от общего количества принятых муниципальных правовых 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Количество исполненных архивным отделом запро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консультаций по предоставлению государственных и муниципальных услуг (среднее количество в месяц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межведомственных запросов, (среднее количество в месяц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Доля электронного документооборота к общему объему документооборота в отделах администрации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eastAsia="Calibri"/>
                <w:spacing w:val="-2"/>
                <w:sz w:val="24"/>
                <w:szCs w:val="24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Раздел 4  «Финансовое обеспечение муниципальной программы»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. Финансовое обеспечение муниципальной програм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527"/>
        <w:gridCol w:w="1389"/>
        <w:gridCol w:w="1388"/>
        <w:gridCol w:w="1356"/>
      </w:tblGrid>
      <w:tr>
        <w:trPr>
          <w:trHeight w:val="1165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200"/>
              <w:rPr/>
            </w:pPr>
            <w:r>
              <w:rPr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auto" w:line="228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3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Раздел  «</w:t>
      </w:r>
      <w:r>
        <w:rPr>
          <w:bCs/>
          <w:sz w:val="24"/>
          <w:szCs w:val="24"/>
        </w:rPr>
        <w:t>Показатели реализации комплекса процессных мероприятий</w:t>
      </w:r>
      <w:r>
        <w:rPr>
          <w:sz w:val="24"/>
          <w:szCs w:val="24"/>
        </w:rPr>
        <w:t xml:space="preserve">»  паспорта комплекса процессных мероприяти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Показатели реализации комплекса процессных мероприятий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2042"/>
        <w:gridCol w:w="1147"/>
        <w:gridCol w:w="1205"/>
        <w:gridCol w:w="14"/>
        <w:gridCol w:w="1052"/>
      </w:tblGrid>
      <w:tr>
        <w:trPr>
          <w:trHeight w:val="12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значение показателя реализации (к очередному  финансовому году 2023)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реализации на отчетный финансовы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плановый период</w:t>
            </w:r>
          </w:p>
        </w:tc>
      </w:tr>
      <w:tr>
        <w:trPr>
          <w:trHeight w:val="2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Беленинского сельского поселения Сафоновского района Смоленской области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количества принятых правовых а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архивным отделом за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 по предоставлению государственных и муниципальных услуг (среднее количество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ведомственных запросов, (среднее количество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лектронного документооборота к общему объему документооборота в отделах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Раздел  «Сведения о финансировании структурных элементов муниципальной программы»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ведения о финансировании структурных элементов муниципальной програм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701"/>
        <w:gridCol w:w="1134"/>
        <w:gridCol w:w="1134"/>
        <w:gridCol w:w="1134"/>
        <w:gridCol w:w="964"/>
        <w:gridCol w:w="10"/>
      </w:tblGrid>
      <w:tr>
        <w:trPr>
          <w:trHeight w:val="2007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tbl>
            <w:tblPr>
              <w:tblW w:w="1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6"/>
              <w:gridCol w:w="1696"/>
              <w:gridCol w:w="1702"/>
              <w:gridCol w:w="1138"/>
              <w:gridCol w:w="1134"/>
              <w:gridCol w:w="1129"/>
              <w:gridCol w:w="2152"/>
              <w:gridCol w:w="1701"/>
              <w:gridCol w:w="1843"/>
              <w:gridCol w:w="1559"/>
              <w:gridCol w:w="1891"/>
              <w:gridCol w:w="57"/>
            </w:tblGrid>
            <w:tr>
              <w:trPr>
                <w:tblHeader w:val="true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астник муниципальной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ового обеспечени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 средств на реализацию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й  программы н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чередной финансовый год  и планов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ериод  </w:t>
                  </w:r>
                </w:p>
              </w:tc>
              <w:tc>
                <w:tcPr>
                  <w:tcW w:w="555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средств на реализацию муниципальной  программы на очередной финансовый год и плановый период (тыс. рублей)</w:t>
                  </w:r>
                </w:p>
              </w:tc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5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9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4год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год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4"/>
            </w:tblGrid>
            <w:tr>
              <w:trPr>
                <w:tblHeader w:val="true"/>
              </w:trPr>
              <w:tc>
                <w:tcPr>
                  <w:tcW w:w="1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 Комплекс процессных мероприятий. «Решение вопросов местного значения и повышени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ффективности деятельности Администрации Беленинского сельского поселе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фоновского района Смоленской области»</w:t>
                    <w:tab/>
                    <w:t xml:space="preserve">                                       </w:t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еленинского  сель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енинского  сельского поселения 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3</w:t>
            </w:r>
          </w:p>
        </w:tc>
      </w:tr>
      <w:tr>
        <w:trPr>
          <w:trHeight w:val="36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2.Считать настоящее постановление неотъемлемой частью постановления </w:t>
      </w:r>
      <w:r>
        <w:rPr>
          <w:sz w:val="24"/>
          <w:szCs w:val="24"/>
        </w:rPr>
        <w:t>Администрации Беленинского  сельского поселения Сафоновского района Смоленской области «Об утверждении муниципальной программы  «Обеспечение деятельности Администрации и содержание аппарата Администрации Беленинского сельского поселения Сафоновского района Смоленской области» от 13.11.2017 № 72 (</w:t>
      </w:r>
      <w:r>
        <w:rPr>
          <w:rFonts w:eastAsia="Calibri"/>
          <w:sz w:val="24"/>
          <w:szCs w:val="24"/>
          <w:lang w:eastAsia="en-US"/>
        </w:rPr>
        <w:t>в редакции постановлений</w:t>
      </w:r>
      <w:r>
        <w:rPr>
          <w:sz w:val="24"/>
          <w:szCs w:val="24"/>
        </w:rPr>
        <w:t xml:space="preserve"> от 17.03.2020 № 17, от 30.12.2020 № 62, от 21.01.2021  № 04, от 28.12.2021 № 83, от 03.02.2022 № 4, от 30.12.2022 № 71, от 03.03.2023 № 28 , от 28.11.2023 № 74, от 29.12.2023 № 81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 Опубликовать настоящее постановление на официальном сайте Администрации Беленин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Сафоновского района Смоленской области                                                                         Л.В. Петрик                                                                        </w:t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1:00Z</dcterms:created>
  <dc:creator>1</dc:creator>
  <dc:description/>
  <dc:language>en-US</dc:language>
  <cp:lastModifiedBy>Людмила</cp:lastModifiedBy>
  <cp:lastPrinted>2023-03-02T15:55:00Z</cp:lastPrinted>
  <dcterms:modified xsi:type="dcterms:W3CDTF">2024-02-13T11:41:00Z</dcterms:modified>
  <cp:revision>2</cp:revision>
  <dc:subject/>
  <dc:title/>
</cp:coreProperties>
</file>