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ЛЕ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 xml:space="preserve"> </w:t>
      </w:r>
      <w:r>
        <w:rPr/>
        <w:t xml:space="preserve">от 27.03.2024                                                                                                                № 11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земельному участку, административно - бытовому</w:t>
      </w:r>
    </w:p>
    <w:p>
      <w:pPr>
        <w:pStyle w:val="Normal"/>
        <w:widowControl/>
        <w:jc w:val="both"/>
        <w:rPr/>
      </w:pPr>
      <w:r>
        <w:rPr/>
        <w:t>корпусу, компрессорной и котельной</w:t>
      </w:r>
    </w:p>
    <w:p>
      <w:pPr>
        <w:pStyle w:val="Normal"/>
        <w:widowControl/>
        <w:jc w:val="both"/>
        <w:rPr/>
      </w:pPr>
      <w:r>
        <w:rPr/>
        <w:t xml:space="preserve"> 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заявление физического лица 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           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 земельного участка из категории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с кадастровым номером 67:17:0090101:17, принадлежащего по праву собственности (Выписка из ЕГРН  от 12.05.2022 г.), расположенного по адресу: Российская Федерация, Смоленская область, р-н Сафоновский, 297 км автодороги «Москва-Минск»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1.Присвоить указанному  в пункте 1 настоящего постановления земельному участку следующий адрес: Российская Федерация, Смоленская область, Сафоновский муниципальный район, Беленинское сельское поселение, д. Мишенино, ул. Молодежная, земельный участок № 19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Аннулировать адрес здания административно – бытового корпуса с кадастровым (условным) номером 67:17:0090101:1067, расположенного на земельном участке с кадастровым номером 67:17:0090101:17 принадлежащего  по праву собственности (Выписка из ЕГРН  от 12.05.2022 г.), расположенного по адресу:  Смоленская область, г. Сафоново,  297 км а/м Москва-Минск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2.1.Присвоить указанному  в пункте 2 настоящего постановления зданию административно – бытового корпуса следующий адрес: Российская Федерация, Смоленская область, Сафоновский муниципальный район, Беленинское сельское поселение, д. Мишенино, ул. Молодежная, здание № 19.</w:t>
      </w:r>
    </w:p>
    <w:p>
      <w:pPr>
        <w:pStyle w:val="Normal"/>
        <w:widowControl/>
        <w:jc w:val="both"/>
        <w:rPr/>
      </w:pPr>
      <w:r>
        <w:rPr/>
        <w:t xml:space="preserve">     </w:t>
      </w:r>
      <w:r>
        <w:rPr/>
        <w:t>3.Аннулировать адрес здания компрессорной с кадастровым (условным) номером 67:17:0000000:492, расположенного на земельном участке с кадастровым номером 67:17:0090101:17 принадлежащего  по праву собственности (Выписка из ЕГРН от 12.05.2022) расположенного по адресу:  Смоленская область, г.Сафоново,                 а/д Беларусь, 297 км.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1.Присвоить указанному  в пункте 3 настоящего постановления зданию компрессорной следующий адрес: Российская Федерация, Смоленская область, Сафоновский муниципальный район, Беленинское сельское поселение,                        д. Мишенино, ул. Молодежная, здание № 19А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4.Аннулировать адрес здания котельной с кадастровым (условным) номером 67:17:0000000:491, расположенного на земельном участке с кадастровым номером 67:17:0090101:17 принадлежащего  по праву собственности (Выписка из ЕГРН от 12.05.2022) расположенного по адресу:  Смоленская область, г.Сафоново,                 а/д Беларусь, 297 км., в связи с присвоением нового адреса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1.Присвоить указанному  в пункте 4 настоящего постановления зданию котельной следующий адрес: Российская Федерация, Смоленская область, Сафоновский муниципальный район, Беленинское сельское поселение,                        д. Мишенино, ул. Молодежная, здание № 19Б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rPr>
          <w:bCs/>
        </w:rPr>
      </w:pPr>
      <w:r>
        <w:rPr>
          <w:bCs/>
        </w:rPr>
        <w:t>Беленин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>Сафоновского района Смоленской                                                                   Л.В. Петри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0:00Z</dcterms:created>
  <dc:creator>1</dc:creator>
  <dc:description/>
  <dc:language>en-US</dc:language>
  <cp:lastModifiedBy>Людмила</cp:lastModifiedBy>
  <cp:lastPrinted>2023-02-14T10:12:00Z</cp:lastPrinted>
  <dcterms:modified xsi:type="dcterms:W3CDTF">2024-03-27T13:10:00Z</dcterms:modified>
  <cp:revision>2</cp:revision>
  <dc:subject/>
  <dc:title/>
</cp:coreProperties>
</file>