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Е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от 27.03.2024                                                                                                                № 12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,  зданию главного производственного</w:t>
      </w:r>
    </w:p>
    <w:p>
      <w:pPr>
        <w:pStyle w:val="Normal"/>
        <w:widowControl/>
        <w:jc w:val="both"/>
        <w:rPr/>
      </w:pPr>
      <w:r>
        <w:rPr/>
        <w:t>корпуса и бетоносмесительного цеха</w:t>
      </w:r>
    </w:p>
    <w:p>
      <w:pPr>
        <w:pStyle w:val="Normal"/>
        <w:widowControl/>
        <w:jc w:val="both"/>
        <w:rPr/>
      </w:pPr>
      <w:r>
        <w:rPr/>
        <w:t>с наклонной галереей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 земельного участка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67:17:0090101:16, принадлежащего по праву собственности (Выписка из ЕГРН  от 12.05.2022 г.), расположенного по адресу: Смоленская область, р-н Сафоновский, 297 км автодороги «Москва-Минск»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 в пункте 1 настоящего постановления земельному участку следующий адрес: Российская Федерация, Смоленская область, Сафоновский муниципальный район, Беленинское сельское поселение, д. Мишенино, ул. Молодежная, земельный участок № 20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2.Аннулировать адрес здания главного производственного корпуса и бетоносмесительного цеха с наклонной галереей с кадастровым (условным) номером 67:17:0000000:534, расположенного на земельном участке с кадастровым номером 67:17:0090101:16 принадлежащего  по праву собственности (Выписка из ЕГРН  от 12.05.2022 г.), расположенного по адресу:  Смоленская область, г. Сафоново,            а/д Беларусь 297 км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2.1.Присвоить указанному  в пункте 2 настоящего постановления зданию главного производственного корпуса и бетоносмесительного цеха с наклонной галереей</w:t>
      </w:r>
    </w:p>
    <w:p>
      <w:pPr>
        <w:pStyle w:val="Normal"/>
        <w:widowControl/>
        <w:jc w:val="both"/>
        <w:rPr/>
      </w:pPr>
      <w:r>
        <w:rPr/>
        <w:t>следующий адрес: Российская Федерация, Смоленская область, Сафоновский муниципальный район, Беленинское сельское поселение, д. Мишенино, ул. Молодежная, здание № 20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Белен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Сафоновского района Смоленской                                                                   Л.В. 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9:00Z</dcterms:created>
  <dc:creator>1</dc:creator>
  <dc:description/>
  <cp:keywords/>
  <dc:language>en-US</dc:language>
  <cp:lastModifiedBy>Людмила</cp:lastModifiedBy>
  <cp:lastPrinted>2024-03-27T16:51:00Z</cp:lastPrinted>
  <dcterms:modified xsi:type="dcterms:W3CDTF">2024-03-27T13:52:00Z</dcterms:modified>
  <cp:revision>4</cp:revision>
  <dc:subject/>
  <dc:title/>
</cp:coreProperties>
</file>