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781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БЕЛЕНИНСКОГО СЕЛЬСКОГО ПОСЕЛЕНИЯ</w:t>
      </w:r>
    </w:p>
    <w:p>
      <w:pPr>
        <w:pStyle w:val="Style16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АФОНОВ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2820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2820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апреля  2024 г.   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 внесении изменений в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ение «Об утверждении перечня и кодов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целевых статей расходов Беленинского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ельского поселения Сафоновского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айона Смоленской области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2024 год и на плановый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ериод 2025 и 2026 годов»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11.10.2023 г. № 55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right="305" w:hanging="0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статьи 9, пункта 4 статьи 21 Бюджетного кодекса Российской Федерации и в соответствии с Приказом Министерства финансов Российской Федерации от 01 июля 2013 года №65н «Об утверждении указаний о порядке применения бюджетной классификации Российской Федераци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ение «Об утверждении перечня и кодов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целевых статей расходов Беленинского сельского поселения Сафоновского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а Смоленской области на 2024 год и на плановый период 2025 и 2026 годов»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11.10.2023 г. № 55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</w:rPr>
        <w:t>твердить перечень и коды целевых статей расходов бюджета Беленинского сельского поселения Сафоновского района Смоленской области на 2024 год и на плановый период 2025 и 202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26 апре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Беленинского  сельского поселения</w:t>
      </w:r>
    </w:p>
    <w:p>
      <w:pPr>
        <w:pStyle w:val="Normal"/>
        <w:tabs>
          <w:tab w:val="clear" w:pos="708"/>
          <w:tab w:val="left" w:pos="84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фоновского района Смоленской области                                              Л.В. Петрик</w:t>
      </w:r>
    </w:p>
    <w:p>
      <w:pPr>
        <w:pStyle w:val="Normal"/>
        <w:tabs>
          <w:tab w:val="clear" w:pos="708"/>
          <w:tab w:val="left" w:pos="8400" w:leader="none"/>
        </w:tabs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Беленинского сельского поселения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Сафоновского района 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6 апреля 2024 года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ЦЕЛЕВЫХ СТА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Беленинского сельского поселения Сафоновского района Смоленской области на 2024 год и на плановый период 2025 и 2026 годов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2454"/>
      </w:tblGrid>
      <w:tr>
        <w:trPr>
          <w:trHeight w:val="368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еятельности Администрации и содержание аппарата Администрации Беленинского сельского поселения Сафоновского района Смоленской области»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Решение вопросов местного значения и повышение эффективности деятельности Администрации Беленинского сельского поселения Сафоновского района Смоленской област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0000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0014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жилищно-коммунального хозяйства Беленинского сельского поселения Сафоновского района Смоленской области»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4 01 0000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4 01 0401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4 01 0403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Развитие жилищного хозяйств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4 02 0000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содержанию жилищного хозяйст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2 4 02 0200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2 4 03 0000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2 4 03 0201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Благоустройство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4 04 0000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организации уличного освещ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2 4 04 0301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2 4 04 0302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2 4 04 0303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комплексного развития сельских территорий ( реализация мероприятий по благоустройству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2 4 04 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5767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1 0 00 0000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0 01 0000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0 01 П002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0 02 0000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 Беленинского 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1 0 02 П102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8 0 00 0000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зервный фонд Администрации Беленинского сельского поселения Сафоновского района Смоленской обла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8 0 01 0000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й Беленинского сельского поселения Сафоновского района Смоленской обла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8 0 01 2888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8 0 02 0000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8 0 02 0600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 по муниципальной собствен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8 0 02 0700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8 0 02 511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1:00Z</dcterms:created>
  <dc:creator>Компьютер</dc:creator>
  <dc:description/>
  <dc:language>en-US</dc:language>
  <cp:lastModifiedBy>Людмила</cp:lastModifiedBy>
  <cp:lastPrinted>2024-04-26T16:10:00Z</cp:lastPrinted>
  <dcterms:modified xsi:type="dcterms:W3CDTF">2024-04-26T13:11:00Z</dcterms:modified>
  <cp:revision>2</cp:revision>
  <dc:subject/>
  <dc:title/>
</cp:coreProperties>
</file>