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drawing>
          <wp:inline distT="0" distB="0" distL="0" distR="0">
            <wp:extent cx="71437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ОВЕТ ДЕПУТАТОВ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ЕНИ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ФОНОВСКОГО  РАЙОНА  СМОЛЕНСКОЙ ОБЛАСТИ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РЕШЕНИЕ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от 23.04.2024                                                                                                       № 05</w:t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Об исполнении бюджета Беленинского</w:t>
      </w:r>
    </w:p>
    <w:p>
      <w:pPr>
        <w:pStyle w:val="Normal"/>
        <w:jc w:val="both"/>
        <w:rPr/>
      </w:pPr>
      <w:r>
        <w:rPr/>
        <w:t>сельского поселения Сафоновского</w:t>
      </w:r>
    </w:p>
    <w:p>
      <w:pPr>
        <w:pStyle w:val="Normal"/>
        <w:jc w:val="both"/>
        <w:rPr/>
      </w:pPr>
      <w:r>
        <w:rPr/>
        <w:t>района Смоленской области за 2023 год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</w:t>
      </w:r>
    </w:p>
    <w:p>
      <w:pPr>
        <w:pStyle w:val="Normal"/>
        <w:jc w:val="both"/>
        <w:rPr/>
      </w:pPr>
      <w:r>
        <w:rPr/>
        <w:t xml:space="preserve">Утвердить отчет об исполнении бюджета Беленинского сельского поселения Сафоновского района Смоленской области за 2023 год по доходам в сумме </w:t>
      </w:r>
      <w:r>
        <w:rPr>
          <w:b/>
        </w:rPr>
        <w:t>5 888,1 тыс. рублей</w:t>
      </w:r>
      <w:r>
        <w:rPr/>
        <w:t xml:space="preserve"> , по расходам в сумме </w:t>
      </w:r>
    </w:p>
    <w:p>
      <w:pPr>
        <w:pStyle w:val="Normal"/>
        <w:jc w:val="both"/>
        <w:rPr/>
      </w:pPr>
      <w:r>
        <w:rPr>
          <w:b/>
        </w:rPr>
        <w:t>6 889,3 тыс. рублей</w:t>
      </w:r>
      <w:r>
        <w:rPr/>
        <w:t>, с превышением расходов над доходами (дефицит) бюджета в сумме 1 001,2</w:t>
      </w:r>
      <w:r>
        <w:rPr>
          <w:b/>
        </w:rPr>
        <w:t xml:space="preserve"> тыс. 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ind w:firstLine="709"/>
        <w:jc w:val="both"/>
        <w:rPr/>
      </w:pPr>
      <w:r>
        <w:rPr/>
        <w:t>Утвердить показател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 доходов бюджета Беленинского сельского поселения Сафоновского района Смоленской области за 2023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2) расходов бюджета Беленинского сельского поселения Сафоновского района Смоленской области за 2023 год по ведомственной структуре расходов бюджета Беленин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3) расходов бюджета Беленинского сельского поселения Сафоновского района Смоленской области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4) источников финансирования дефицита бюджета Беленинского сельского поселения Сафоновского района Смоленской области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 3</w:t>
      </w:r>
    </w:p>
    <w:p>
      <w:pPr>
        <w:pStyle w:val="Normal"/>
        <w:ind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Беленинского сельского поселения                                                                                     </w:t>
      </w:r>
      <w:r>
        <w:rPr>
          <w:b/>
        </w:rPr>
        <w:t>Л.В. Петрик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/>
        <w:t xml:space="preserve">Сафоновского района Смоленской области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40" w:hanging="0"/>
        <w:jc w:val="right"/>
        <w:rPr/>
      </w:pPr>
      <w:r>
        <w:rPr/>
        <w:t>Приложение 1</w:t>
      </w:r>
    </w:p>
    <w:p>
      <w:pPr>
        <w:pStyle w:val="Normal"/>
        <w:ind w:left="5940" w:hanging="0"/>
        <w:jc w:val="right"/>
        <w:rPr/>
      </w:pPr>
      <w:r>
        <w:rPr/>
        <w:t>к решению Совета депутатов  Беленинского сельского поселения Сафоновского района Смоленской области «Об исполнении бюджета Беленинского сельского поселения Сафоновского района Смоленской области за 2023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Белен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 Сафоновского района Смоленской области за 2023 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-2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лей</w:t>
      </w:r>
      <w:r>
        <w:rPr/>
        <w:t>)</w:t>
      </w:r>
    </w:p>
    <w:tbl>
      <w:tblPr>
        <w:tblW w:w="10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5"/>
        <w:gridCol w:w="2409"/>
        <w:gridCol w:w="1671"/>
      </w:tblGrid>
      <w:tr>
        <w:trPr>
          <w:trHeight w:val="2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а, показателя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доходов бюджета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 888 081,5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Управление Федеральной налоговой службы по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69 277,3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 в отношении которых исчисление и уплата налога осуществляются в соответствии со статьями 227,227.1 и 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0201001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 345,1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b w:val="false"/>
              </w:rPr>
              <w:t xml:space="preserve">Налог на доходы физических лиц с доходов, получаемых физическими лицами в соответствии со статьей 228 Налогового кодекса Российской Федерации </w:t>
            </w:r>
            <w:r>
              <w:rPr>
                <w:b w:val="false"/>
                <w:color w:val="000000"/>
              </w:rPr>
              <w:t>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756,94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31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 381,55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41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3,4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225101 0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 161,3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30226101 0000 11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44 680,1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601030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819,73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606033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5 680,5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4310 1000 1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3 668,82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8 804,1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5025100000 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55,18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505010 0000 1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49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отации    бюджетам  сельских поселений     на 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0011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744 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 300,00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0 0000 1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90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Беленинского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>«Об исполнении бюджета Беленинского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</w:t>
      </w:r>
      <w:r>
        <w:rPr/>
        <w:t xml:space="preserve">Смоленской области за 2023 год»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ходы бюджета Беленинского сельского поселения Сафоновского района Смоленской области за 2023 год по ведомственной структуре расходов бюджета Беленинского сельского поселения Сафоновского района Смолен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849"/>
        <w:gridCol w:w="995"/>
        <w:gridCol w:w="857"/>
        <w:gridCol w:w="1707"/>
        <w:gridCol w:w="706"/>
        <w:gridCol w:w="6"/>
        <w:gridCol w:w="1550"/>
      </w:tblGrid>
      <w:tr>
        <w:trPr>
          <w:trHeight w:val="627" w:hRule="atLeast"/>
          <w:cantSplit w:val="true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206" w:hRule="atLeast"/>
          <w:cantSplit w:val="true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распорядителя бюджетных средст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0"/>
                <w:szCs w:val="20"/>
              </w:rPr>
              <w:t>Вид  расходов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Беленинского сельского поселения Сафон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89 329,92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34 900,89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8 575,9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Беленинского сельского поселения Сафоновского района Смоленской области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8 575,9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Беленинского сельского поселения Сафоновского района Смоленской обла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8 575,9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нансовое обеспечение функций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8 575,9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808 575,9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808 575,9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</w:rPr>
              <w:t>2 290 938,0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Муниципальная программа "Обеспечение деятельности Администрации и содержание аппарата Администрации Беленинского сельского поселения Сафоновского района Смоленской области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2 290 938,0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Комплекс процессных мероприятий «Решение вопросов местного значения и повышение эффективности деятельности Администрации Беленинского сельского поселения Сафоновского района Смоленской област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</w:rPr>
              <w:t>2 290 938,0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финансовое обеспечение функции органов местного самоупра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 290 938,0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9 298,2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9 298,2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559,85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559,85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8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1 00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8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4 1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81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Беленинского сельского поселения в соответствии с заключенными соглашениями в части внешнего финансов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1 П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1 П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1 П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поселений в соответствии с заключенными соглашениями в части казначейского исполнения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</w:t>
            </w:r>
            <w:r>
              <w:rPr>
                <w:bCs/>
                <w:iCs/>
              </w:rPr>
              <w:t>Беленинского</w:t>
            </w:r>
            <w:r>
              <w:rPr/>
              <w:t xml:space="preserve"> сельского поселения в соответствии с заключенными соглашениями в части казначейского исполнения бюджет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2 П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2 П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2 П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311 286,8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 286,8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 286,8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286,8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286,8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6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286,88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7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Cs/>
              </w:rPr>
              <w:t>55 3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55 3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 3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правления деятельности, не включенные в муниципальные 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5 3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4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2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098 687,9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098 687,9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жилищно-коммунального хозяйства </w:t>
            </w:r>
            <w:r>
              <w:rPr>
                <w:bCs/>
                <w:iCs/>
              </w:rPr>
              <w:t>Беленинского</w:t>
            </w:r>
            <w:r>
              <w:rPr/>
              <w:t xml:space="preserve"> сельского поселения Сафоновского района Смоленской области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98 687,9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Развитие дорожного хозяйств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98 687,9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4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422 127,9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4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422 127,9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4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422 127,97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6 56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2 4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6 56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4 01 04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76 56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0 484,06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45 760,4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жилищно-коммунального хозяйства </w:t>
            </w:r>
            <w:r>
              <w:rPr>
                <w:bCs/>
                <w:iCs/>
              </w:rPr>
              <w:t>Беленинского</w:t>
            </w:r>
            <w:r>
              <w:rPr/>
              <w:t xml:space="preserve"> сельского поселения Сафоновского района Смоленской области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 760,4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омплекс</w:t>
            </w:r>
            <w:r>
              <w:rPr/>
              <w:t xml:space="preserve"> процессных мероприятий «Развитие жилищного хозяйств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2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 760,4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 760,4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 760,4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2 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 760,43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 140,8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жилищно-коммунального хозяйства </w:t>
            </w:r>
            <w:r>
              <w:rPr>
                <w:bCs/>
                <w:iCs/>
              </w:rPr>
              <w:t>Беленинского</w:t>
            </w:r>
            <w:r>
              <w:rPr/>
              <w:t xml:space="preserve"> сельского поселения Сафоновского района Смоленской области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140,8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омплекс</w:t>
            </w:r>
            <w:r>
              <w:rPr/>
              <w:t xml:space="preserve"> процессных мероприятий «Развитие коммунального хозяйств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140,8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ремонту и содержанию коммунального хозяй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140,8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140,8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3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140,8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Благоустрой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085 582,8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"Развитие жилищно-коммунального хозяйства </w:t>
            </w:r>
            <w:r>
              <w:rPr>
                <w:bCs/>
                <w:iCs/>
              </w:rPr>
              <w:t>Беленинского</w:t>
            </w:r>
            <w:r>
              <w:rPr/>
              <w:t xml:space="preserve"> сельского поселения Сафоновского района Смоленской области"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582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Комплекс</w:t>
            </w:r>
            <w:r>
              <w:rPr/>
              <w:t xml:space="preserve"> процессных мероприятий «Благоустройство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582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мероприятий по уличному освещ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 504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 504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 504,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 078,72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 и услуг </w:t>
            </w:r>
          </w:p>
          <w:p>
            <w:pPr>
              <w:pStyle w:val="Normal"/>
              <w:jc w:val="both"/>
              <w:rPr/>
            </w:pPr>
            <w:r>
              <w:rPr/>
              <w:t>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 078,72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/>
              <w:t xml:space="preserve">для обеспечения государственных (муниципальных) нуж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02 4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 078,72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4 04 0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957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9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Беленинского сельского поселения Сафон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за счет средств резервного фонда Администрации Беленинского сельского поселения Сафоновского района Смоленской обла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00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социальной поли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 057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57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езервный фонд Администрации Беленинского сельского поселения Сафон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01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57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сходы за счет средств резервного фонда Администраций Беленинского сельского поселения Сафоновского района Смоленской обла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57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57,00</w:t>
            </w:r>
          </w:p>
        </w:tc>
      </w:tr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1 288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5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решению Совета депутатов</w:t>
      </w:r>
    </w:p>
    <w:p>
      <w:pPr>
        <w:pStyle w:val="Normal"/>
        <w:jc w:val="right"/>
        <w:rPr/>
      </w:pPr>
      <w:r>
        <w:rPr>
          <w:bCs/>
          <w:iCs/>
        </w:rPr>
        <w:t>Беленинского</w:t>
      </w:r>
      <w:r>
        <w:rPr/>
        <w:t xml:space="preserve"> сельского поселения</w:t>
      </w:r>
    </w:p>
    <w:p>
      <w:pPr>
        <w:pStyle w:val="Normal"/>
        <w:jc w:val="right"/>
        <w:rPr/>
      </w:pPr>
      <w:r>
        <w:rPr/>
        <w:t>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«Об исполнении бюджета </w:t>
      </w:r>
      <w:r>
        <w:rPr>
          <w:bCs/>
          <w:iCs/>
        </w:rPr>
        <w:t>Беленинского</w:t>
      </w:r>
      <w:r>
        <w:rPr/>
        <w:t xml:space="preserve"> сельского</w:t>
      </w:r>
    </w:p>
    <w:p>
      <w:pPr>
        <w:pStyle w:val="Normal"/>
        <w:jc w:val="right"/>
        <w:rPr/>
      </w:pPr>
      <w:r>
        <w:rPr/>
        <w:t>поселения Сафоновского район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</w:t>
      </w:r>
      <w:r>
        <w:rPr/>
        <w:t xml:space="preserve">Смоленской области за 2023 год»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right="-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Беле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афоновского района Смоленской области за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год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1452"/>
        <w:gridCol w:w="1750"/>
        <w:gridCol w:w="2038"/>
      </w:tblGrid>
      <w:tr>
        <w:trPr>
          <w:trHeight w:val="644" w:hRule="atLeast"/>
          <w:cantSplit w:val="true"/>
        </w:trPr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616" w:hRule="atLeast"/>
          <w:cantSplit w:val="true"/>
        </w:trPr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889 329,92</w:t>
            </w:r>
          </w:p>
        </w:tc>
      </w:tr>
      <w:tr>
        <w:trPr>
          <w:trHeight w:val="34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434 900,89</w:t>
            </w:r>
          </w:p>
        </w:tc>
      </w:tr>
      <w:tr>
        <w:trPr>
          <w:trHeight w:val="827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 575,93</w:t>
            </w:r>
          </w:p>
        </w:tc>
      </w:tr>
      <w:tr>
        <w:trPr>
          <w:trHeight w:val="1090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 290 938,08</w:t>
            </w:r>
          </w:p>
        </w:tc>
      </w:tr>
      <w:tr>
        <w:trPr>
          <w:trHeight w:val="289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00,00</w:t>
            </w:r>
          </w:p>
        </w:tc>
      </w:tr>
      <w:tr>
        <w:trPr>
          <w:trHeight w:val="276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 286,88</w:t>
            </w:r>
          </w:p>
        </w:tc>
      </w:tr>
      <w:tr>
        <w:trPr>
          <w:trHeight w:val="276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 300,00</w:t>
            </w:r>
          </w:p>
        </w:tc>
      </w:tr>
      <w:tr>
        <w:trPr>
          <w:trHeight w:val="276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300,00</w:t>
            </w:r>
          </w:p>
        </w:tc>
      </w:tr>
      <w:tr>
        <w:trPr>
          <w:trHeight w:val="55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 098 687,97</w:t>
            </w:r>
          </w:p>
        </w:tc>
      </w:tr>
      <w:tr>
        <w:trPr>
          <w:trHeight w:val="276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98 687,97</w:t>
            </w:r>
          </w:p>
        </w:tc>
      </w:tr>
      <w:tr>
        <w:trPr>
          <w:trHeight w:val="551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70 484,06</w:t>
            </w:r>
          </w:p>
        </w:tc>
      </w:tr>
      <w:tr>
        <w:trPr>
          <w:trHeight w:val="276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 760,43</w:t>
            </w:r>
          </w:p>
        </w:tc>
      </w:tr>
      <w:tr>
        <w:trPr>
          <w:trHeight w:val="264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140,80</w:t>
            </w:r>
          </w:p>
        </w:tc>
      </w:tr>
      <w:tr>
        <w:trPr>
          <w:trHeight w:val="276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582,83</w:t>
            </w:r>
          </w:p>
        </w:tc>
      </w:tr>
      <w:tr>
        <w:trPr>
          <w:trHeight w:val="276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 957,00</w:t>
            </w:r>
          </w:p>
        </w:tc>
      </w:tr>
      <w:tr>
        <w:trPr>
          <w:trHeight w:val="289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00,00</w:t>
            </w:r>
          </w:p>
        </w:tc>
      </w:tr>
      <w:tr>
        <w:trPr>
          <w:trHeight w:val="289" w:hRule="atLeast"/>
        </w:trPr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5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Приложение 4</w:t>
      </w:r>
    </w:p>
    <w:p>
      <w:pPr>
        <w:pStyle w:val="Normal"/>
        <w:ind w:left="5940" w:hanging="0"/>
        <w:jc w:val="right"/>
        <w:rPr/>
      </w:pPr>
      <w:r>
        <w:rPr/>
        <w:t xml:space="preserve">к решению Совета депутатов  </w:t>
      </w:r>
      <w:r>
        <w:rPr>
          <w:bCs/>
          <w:iCs/>
        </w:rPr>
        <w:t>Беленинского</w:t>
      </w:r>
      <w:r>
        <w:rPr/>
        <w:t xml:space="preserve"> сельского поселения Сафоновского района Смоленской области «Об исполнении бюджета </w:t>
      </w:r>
      <w:r>
        <w:rPr>
          <w:bCs/>
          <w:iCs/>
        </w:rPr>
        <w:t>Беленинского</w:t>
      </w:r>
      <w:r>
        <w:rPr/>
        <w:t xml:space="preserve"> сельского поселения Сафоновского района Смоленской области за 2023 год»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  <w:r>
        <w:rPr>
          <w:b/>
          <w:bCs/>
          <w:iCs/>
          <w:sz w:val="28"/>
          <w:szCs w:val="28"/>
        </w:rPr>
        <w:t>Беленинского</w:t>
      </w:r>
      <w:r>
        <w:rPr>
          <w:b/>
          <w:bCs/>
          <w:sz w:val="28"/>
          <w:szCs w:val="28"/>
        </w:rPr>
        <w:t xml:space="preserve"> сельского поселения Сафоновского района Смоленской области за 2023 год по кодам классификации источников финансирования дефицитов бюджетов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right="-135" w:hanging="0"/>
        <w:jc w:val="right"/>
        <w:rPr/>
      </w:pPr>
      <w:r>
        <w:rPr/>
        <w:t>(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693"/>
        <w:gridCol w:w="1843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источников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источников финансирования дефицита бюдж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1 001 248,42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  <w:r>
              <w:rPr>
                <w:bCs/>
                <w:sz w:val="24"/>
                <w:szCs w:val="24"/>
              </w:rPr>
              <w:t>1 001 248,4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Беленинского</w:t>
            </w:r>
            <w:r>
              <w:rPr>
                <w:b/>
                <w:sz w:val="22"/>
                <w:szCs w:val="22"/>
              </w:rPr>
              <w:t xml:space="preserve"> сельского поселения Сафоновского района Смол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 001 248,42</w:t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4"/>
                <w:szCs w:val="24"/>
              </w:rPr>
              <w:t>01050201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6 068 527,18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4"/>
                <w:szCs w:val="24"/>
              </w:rPr>
              <w:t>01050201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069 775,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jc w:val="center"/>
        <w:rPr/>
      </w:pPr>
      <w:r>
        <w:rPr>
          <w:b/>
        </w:rPr>
        <w:t>к  решению  об исполнении бюджета Беленинского сельского поселения Сафоновского района Смоленской области за 2023 год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Бюджет Беленинского сельского поселения Сафоновского района Смоленской области за 2023 год  исполнен по доходам в сумме </w:t>
      </w:r>
      <w:r>
        <w:rPr>
          <w:b/>
        </w:rPr>
        <w:t xml:space="preserve">5 888,1  </w:t>
      </w:r>
      <w:r>
        <w:rPr/>
        <w:t xml:space="preserve">тыс. руб., по расходам в сумме </w:t>
      </w:r>
      <w:r>
        <w:rPr>
          <w:b/>
        </w:rPr>
        <w:t xml:space="preserve">6 889,3 </w:t>
      </w:r>
      <w:r>
        <w:rPr/>
        <w:t xml:space="preserve">тыс. руб. Дефицит бюджета составил  </w:t>
      </w:r>
      <w:r>
        <w:rPr>
          <w:b/>
        </w:rPr>
        <w:t xml:space="preserve">1 001,2 </w:t>
      </w:r>
      <w:r>
        <w:rPr/>
        <w:t>тыс. руб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</w:t>
      </w:r>
    </w:p>
    <w:p>
      <w:pPr>
        <w:pStyle w:val="Normal"/>
        <w:widowControl w:val="false"/>
        <w:jc w:val="both"/>
        <w:rPr/>
      </w:pPr>
      <w:r>
        <w:rPr/>
        <w:t>Доходы бюджета Беленинского сельского поселения Сафоновского района Смоленской области за 2023 год  исполнены в сумме 5 888,1 тыс. рублей, что составляет 101,5 % к годовым назначениям (план 5 799,7 тыс. руб.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бюджета Беленинского сельского поселения Сафоновского района Смоленской области за 2023 год  исполнены в сумме 1 894,6 тыс. руб., что составляет 104,9 % к годовым назначениям (план  1 806,2 тыс. руб.), в том числе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Налог на доходы физических лиц исполнен в сумме 147,1 тыс. руб., что составляет 105,1 % к годовым назначениям (план 140,0 тыс. руб.). </w:t>
      </w:r>
    </w:p>
    <w:p>
      <w:pPr>
        <w:pStyle w:val="Normal"/>
        <w:widowControl w:val="false"/>
        <w:jc w:val="both"/>
        <w:rPr/>
      </w:pPr>
      <w:r>
        <w:rPr/>
        <w:t xml:space="preserve">Доходы  от уплаты акцизов на дизельное топливо, моторные масла, автомобильный бензин, прямогонный бензин исполнены в сумме 792,0 тыс. руб., что составляет 116,4 % к годовым назначениям (план 680,4 тыс. руб.)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Налог на имущество физических лиц исполнен в сумме 160,8 тыс. руб., что составляет  100,5 % к годовым назначениям (план 160,0 тыс.руб.).</w:t>
      </w:r>
    </w:p>
    <w:p>
      <w:pPr>
        <w:pStyle w:val="Normal"/>
        <w:widowControl w:val="false"/>
        <w:jc w:val="both"/>
        <w:rPr/>
      </w:pPr>
      <w:r>
        <w:rPr/>
        <w:t>Земельный налог исполнен в сумме 769,4 тыс. руб. что составляет  95,9 % к годовым назначениям ( план 801,9 тыс.руб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ходы, полученные в 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,</w:t>
      </w:r>
      <w:r>
        <w:rPr>
          <w:color w:val="000000"/>
        </w:rPr>
        <w:t xml:space="preserve"> составляющего казну сельских поселений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исполнены в сумме 17,4 тыс. руб. что составляет  108,8 % к годовым назначениям (план 16,0 тыс.руб.)</w:t>
      </w:r>
    </w:p>
    <w:p>
      <w:pPr>
        <w:pStyle w:val="Normal"/>
        <w:widowControl w:val="false"/>
        <w:jc w:val="both"/>
        <w:rPr/>
      </w:pPr>
      <w:r>
        <w:rPr/>
        <w:t>Прочие неналоговые доходы бюджетов сельских поселений – 7,9 тыс. рублей или 100% к плановому объему доходов 7,9 тыс. рублей;</w:t>
      </w:r>
    </w:p>
    <w:p>
      <w:pPr>
        <w:pStyle w:val="Normal"/>
        <w:widowControl w:val="false"/>
        <w:jc w:val="both"/>
        <w:rPr/>
      </w:pPr>
      <w:r>
        <w:rPr>
          <w:b/>
        </w:rPr>
        <w:t>Безвозмездные поступления</w:t>
      </w:r>
      <w:r>
        <w:rPr/>
        <w:t xml:space="preserve"> от других бюджетов бюджетной системы Российской Федерации составили – 3 993,5 тыс. руб., что составляет 100% к годовым назначениям (план 3 993,5 тыс.руб.), в том числе</w:t>
      </w:r>
    </w:p>
    <w:p>
      <w:pPr>
        <w:pStyle w:val="Normal"/>
        <w:jc w:val="both"/>
        <w:rPr/>
      </w:pPr>
      <w:r>
        <w:rPr/>
        <w:t>- дотации бюджетам сельских поселений на выравнивание бюджетной обеспеченности из бюджетов муниципальных районов – 3 744,3 тыс. рублей, или 100 % к плановому объему доходов 3 774,3 тыс. рублей;</w:t>
      </w:r>
    </w:p>
    <w:p>
      <w:pPr>
        <w:pStyle w:val="Normal"/>
        <w:jc w:val="both"/>
        <w:rPr/>
      </w:pPr>
      <w:r>
        <w:rPr>
          <w:iCs/>
        </w:rPr>
        <w:t>-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  <w:r>
        <w:rPr/>
        <w:t>– 55,3 тыс. рублей, или 100 % к плановому объему доходов 55,3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чие межбюджетные трансферты, передаваемые бюджетам сельских поселений – 193,9 тыс. рублей, или 100 % к плановому объему доходов 193,9 тыс. рублей;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ХОДЫ</w:t>
      </w:r>
    </w:p>
    <w:p>
      <w:pPr>
        <w:pStyle w:val="Normal"/>
        <w:widowControl w:val="false"/>
        <w:jc w:val="both"/>
        <w:rPr/>
      </w:pPr>
      <w:r>
        <w:rPr/>
        <w:tab/>
        <w:tab/>
      </w:r>
      <w:r>
        <w:rPr>
          <w:b/>
        </w:rPr>
        <w:t>Расходы</w:t>
      </w:r>
      <w:r>
        <w:rPr/>
        <w:t xml:space="preserve"> бюджета Беленинского сельского поселения Сафоновского района Смоленской области за 2023 год  исполнены в сумме 6 889,3  тыс. руб., что составляет 99,4 % к годовым назначениям (план 6 932,7 тыс. рублей).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</w:t>
      </w:r>
      <w:r>
        <w:rPr>
          <w:b/>
        </w:rPr>
        <w:t>Общегосударственные вопросы</w:t>
      </w:r>
    </w:p>
    <w:p>
      <w:pPr>
        <w:pStyle w:val="Normal"/>
        <w:widowControl w:val="false"/>
        <w:rPr/>
      </w:pPr>
      <w:r>
        <w:rPr/>
        <w:tab/>
        <w:t xml:space="preserve">В рамках непрограммного направления расходов бюджета Беленинского сельского поселения </w:t>
      </w:r>
      <w:r>
        <w:rPr>
          <w:b/>
        </w:rPr>
        <w:t>по разделу 0100</w:t>
      </w:r>
      <w:r>
        <w:rPr/>
        <w:t xml:space="preserve"> «Общегосударственные вопросы» исполнены в сумме 3 434,9  тыс. руб. или 99,7 % годовых назначений (план 3 445,9 тыс. рублей), в том числе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 xml:space="preserve">-  </w:t>
      </w:r>
      <w:r>
        <w:rPr>
          <w:b/>
          <w:i/>
        </w:rPr>
        <w:t>по подразделу 0102 «</w:t>
      </w:r>
      <w:r>
        <w:rPr/>
        <w:t>Функционирование высшего должностного лица субъекта Российской Федерации и муниципального образования</w:t>
      </w:r>
      <w:r>
        <w:rPr>
          <w:b/>
          <w:i/>
        </w:rPr>
        <w:t>»</w:t>
      </w:r>
      <w:r>
        <w:rPr/>
        <w:t xml:space="preserve"> в сумме 808,6 тыс. рублей 99,8% годовых назначений (план 809,9 тыс. рублей);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i/>
        </w:rPr>
        <w:t>-</w:t>
      </w:r>
      <w:r>
        <w:rPr>
          <w:rFonts w:eastAsia="Calibri"/>
          <w:i/>
        </w:rPr>
        <w:t xml:space="preserve">- </w:t>
      </w:r>
      <w:r>
        <w:rPr>
          <w:rFonts w:eastAsia="Calibri"/>
          <w:b/>
          <w:i/>
        </w:rPr>
        <w:t>по подразделу 0104</w:t>
      </w:r>
      <w:r>
        <w:rPr>
          <w:rFonts w:eastAsia="Calibri"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и » израсходовано 2 290,9 тыс. рублей или 99,6 % от плана в сумме 2 299,9 тыс. руб., в том числе: на заработную плату с начислениями (2 039,3 тыс. руб.); на закупку товаров, работ, услуг в сфере информационно-коммуникационных технологий (246,6 тыс. руб.); на уплату налогов, сборов и иных платежей (5,0 тыс. руб.)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rPr>
          <w:b/>
          <w:i/>
        </w:rPr>
        <w:t>по подразделу 0106</w:t>
      </w:r>
      <w:r>
        <w:rPr/>
        <w:t xml:space="preserve"> «Обеспечение деятельности финансовых, налоговых и таможенных органов и органов финансового (финансово-бюджетного) надзора» профинансированы расходы  в сумме 24,1 тыс. рублей, что составляет 100%  годовых назначений (план  24,1 тыс. рублей)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- </w:t>
      </w:r>
      <w:r>
        <w:rPr>
          <w:b/>
          <w:i/>
        </w:rPr>
        <w:t xml:space="preserve">по подразделу 0111 </w:t>
      </w:r>
      <w:r>
        <w:rPr/>
        <w:t>«Резервные фонды» план  0,01 тыс. рублей, выплаты не производились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по подразделу  0113 «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е общегосударственные вопросы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в сумме 311,3 тыс. рублей, что составляет 99,8 %  годовых назначений (план 312,0 тыс. рублей) в том числе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232,3 тыс. рублей – взносы за капитальный ремонт муниципального жиль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9,0 тыс. рублей – оплата кадастровых работ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ЦИОНАЛЬНАЯ ОБОРОНА</w:t>
      </w:r>
    </w:p>
    <w:p>
      <w:pPr>
        <w:pStyle w:val="Normal"/>
        <w:widowControl w:val="false"/>
        <w:jc w:val="both"/>
        <w:rPr/>
      </w:pPr>
      <w:r>
        <w:rPr>
          <w:b/>
        </w:rPr>
        <w:t>По разделу 0200</w:t>
      </w:r>
      <w:r>
        <w:rPr/>
        <w:t xml:space="preserve"> «Национальная оборона» расходы  произведены в сумме 55,3 тыс. руб. или 100% плановых назначений (план  55,3 тыс. рублей) в том числе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  <w:i/>
        </w:rPr>
        <w:t>по подразделу</w:t>
      </w:r>
      <w:r>
        <w:rPr/>
        <w:t xml:space="preserve"> </w:t>
      </w:r>
      <w:r>
        <w:rPr>
          <w:b/>
          <w:i/>
        </w:rPr>
        <w:t>0203</w:t>
      </w:r>
      <w:r>
        <w:rPr/>
        <w:t xml:space="preserve"> «Мобилизационная и вневойсковая подготовка» 55,3 тыс.рублей, что составляет 100% годовых назначений (план  55,3 тыс. рублей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ЦИОНАЛЬНАЯ ЭКОНОМ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>
          <w:b/>
        </w:rPr>
        <w:t>По разделу 0400</w:t>
      </w:r>
      <w:r>
        <w:rPr/>
        <w:t xml:space="preserve"> «Национальная экономика» расходы  произведены в сумме 2 098,7 тыс. рублей, или 99,8% к общему объему расходов (план  2 102,6 тыс. рублей) в том числе: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-по подразделу 0409</w:t>
      </w:r>
      <w:r>
        <w:rPr/>
        <w:t xml:space="preserve"> «Дорожное хозяйство (дорожные фонды)» - 2 098,7 тыс. рублей, или 99,8% к общему объему расходов (план  2 102,6 тыс. рублей)  в т .ч.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40,7 тыс. руб – расчистка дорог от снега Беленинского  с/п; (в  том числе – 392,5 тыс.рублей  за счет средств дорожного фонда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32,2 тыс. руб – разравнивание гравия по дорогам и ремонт дорожного покрытия Беленинского  с/п; (в  том числе – 284,1 тыс.рублей  за счет средств дорожного фонда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25,8 тыс.руб. – ремонт дорожного покрытия д.Беленин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b/>
        </w:rPr>
        <w:t>По разделу 0500</w:t>
      </w:r>
      <w:r>
        <w:rPr/>
        <w:t xml:space="preserve"> «Жилищно-коммунальное хозяйство» расходы  произведены в сумме 1 270,4 тыс. руб. или 97,8 % плановых назначений (план  </w:t>
      </w:r>
      <w:r>
        <w:rPr>
          <w:b/>
        </w:rPr>
        <w:t>1 298,9</w:t>
      </w:r>
      <w:r>
        <w:rPr/>
        <w:t xml:space="preserve"> тыс. рублей)  , в том числе: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-по подразделу 0501 «Жилищное хозяйство»-</w:t>
      </w:r>
      <w:r>
        <w:rPr/>
        <w:t xml:space="preserve">  расходы произведены в сумме 45,7 тыс. руб. или 99,8 % плановых назначений (план  45,8 тыс. рублей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26,0 тыс. рублей - техническое обслуживание газопровода многоквартирных домов;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9,7 тыс. рублей – оплата за проведение проверки вентиляционных и дымовых каналов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 xml:space="preserve">-по подразделу 0502 </w:t>
      </w:r>
      <w:r>
        <w:rPr/>
        <w:t>«Коммунальное хозяйство» - 139,1 тыс. рублей, или 99,9% к общему объему расходов (план  193,3 тыс. рублей)   в т.ч.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60,4 тыс. рублей - техническое обслуживание газопровода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8,7 тыс. рублей – устранение протечки канализации колодца в д.Беленино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 5,0 тыс. рублей – оплата оценки рыночной стоимости объекта водоснабжения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3,1 тыс. рублей – приобретение сантехнического оборудова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61,9 тыс. рублей – гидродинамическая чистка колодца; 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-по подразделу 0503</w:t>
      </w:r>
      <w:r>
        <w:rPr/>
        <w:t xml:space="preserve"> «Благоустройство» - 1 085,6 тыс. рублей, или 97,5 % к общему объему расходов (план  1 113,8 тыс. рублей)  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в т.ч.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 271,0 тыс. рублей - уличное освещение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 97,4 тыс. рублей – оплата за техническое обслуживание наружного освещения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 5,7 тыс. рублей – приобретение рассады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 3,1 тыс. рублей – приобретение материалов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 14,0 тыс. рублей – оплата по уничтожению сорняков борщевика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 164,5 тыс. рублей – оплата по установке малых архитектурных форм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 125,0 тыс. рублей – оплата спила аварийных деревьев на территории Беленинского сельского поселения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174,8 тыс. рублей – оплата по обкашиванию и благоустройству поселе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0,0 тыс. рублей – оплата административного штраф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160,1 тыс. рублей – оплата выполненных работ по обустройству уличного освещ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АЯ ПОЛИТИКА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/>
      </w:pPr>
      <w:r>
        <w:rPr>
          <w:b/>
        </w:rPr>
        <w:t xml:space="preserve">  </w:t>
      </w:r>
      <w:r>
        <w:rPr>
          <w:u w:val="single"/>
        </w:rPr>
        <w:t>По разделу 1000 «Социальная политика»</w:t>
      </w:r>
      <w:r>
        <w:rPr/>
        <w:t xml:space="preserve"> расходы произведены в сумме 30,0 тыс. руб. или 100,0 % плановых назначений (30,0 тыс. руб.), в том числе: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подразделу 1003 «</w:t>
      </w:r>
      <w:r>
        <w:rPr/>
        <w:t>Социальное обеспечение населения</w:t>
      </w:r>
      <w:r>
        <w:rPr>
          <w:b/>
          <w:i/>
        </w:rPr>
        <w:t>»</w:t>
      </w:r>
      <w:r>
        <w:rPr/>
        <w:t xml:space="preserve"> - </w:t>
      </w:r>
      <w:r>
        <w:rPr>
          <w:b/>
        </w:rPr>
        <w:t>15,9</w:t>
      </w:r>
      <w:r>
        <w:rPr/>
        <w:t xml:space="preserve"> тыс. рублей, или 100,0 % годовых назначений 15,9 тыс. рублей - приобретение новогодних подарков за счет средств резервного фонда Администрации Беленинского сельского поселения Сафоновского района Смоленской области</w:t>
      </w:r>
      <w:r>
        <w:rPr>
          <w:sz w:val="28"/>
          <w:szCs w:val="28"/>
        </w:rPr>
        <w:t>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по подразделу 1006</w:t>
      </w:r>
      <w:r>
        <w:rPr>
          <w:rFonts w:cs="Times New Roman" w:ascii="Times New Roman" w:hAnsi="Times New Roman"/>
          <w:sz w:val="24"/>
          <w:szCs w:val="24"/>
        </w:rPr>
        <w:t xml:space="preserve"> «Другие вопросы в области социальной политики» - </w:t>
      </w:r>
      <w:r>
        <w:rPr>
          <w:rFonts w:cs="Times New Roman" w:ascii="Times New Roman" w:hAnsi="Times New Roman"/>
          <w:b/>
          <w:sz w:val="24"/>
          <w:szCs w:val="24"/>
        </w:rPr>
        <w:t>14,1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ли 100,0% к плановому объему расходов 14,1 тыс. рублей, в т.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,0 тыс. рублей - оплата приобретения памятных подарков и сувениров для  жителей к дню деревн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фицит.</w:t>
      </w:r>
    </w:p>
    <w:p>
      <w:pPr>
        <w:pStyle w:val="Normal"/>
        <w:widowControl w:val="false"/>
        <w:jc w:val="both"/>
        <w:rPr/>
      </w:pPr>
      <w:r>
        <w:rPr/>
        <w:t>По итогам исполнения бюджета Беленинского сельского поселения Сафоновского района Смоленской области за 2023 год сложился дефицит бюджета в сумме 1 001,2</w:t>
      </w:r>
      <w:r>
        <w:rPr>
          <w:b/>
        </w:rPr>
        <w:t xml:space="preserve"> </w:t>
      </w:r>
      <w:r>
        <w:rPr/>
        <w:t xml:space="preserve">  тыс. рубле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Старший менеджер                                                                                                             Н.Н.Хрено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6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Шапка Знак"/>
    <w:qFormat/>
    <w:rPr>
      <w:lang w:val="en-US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5">
    <w:name w:val="Заголовок 5 Знак"/>
    <w:qFormat/>
    <w:rPr>
      <w:b/>
      <w:i/>
      <w:sz w:val="24"/>
    </w:rPr>
  </w:style>
  <w:style w:type="character" w:styleId="6">
    <w:name w:val="Заголовок 6 Знак"/>
    <w:qFormat/>
    <w:rPr>
      <w:i/>
      <w:sz w:val="24"/>
    </w:rPr>
  </w:style>
  <w:style w:type="character" w:styleId="7">
    <w:name w:val="Заголовок 7 Знак"/>
    <w:qFormat/>
    <w:rPr>
      <w:i/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b/>
      <w:i/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Шапка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  <w:jc w:val="center"/>
    </w:pPr>
    <w:rPr>
      <w:szCs w:val="20"/>
    </w:rPr>
  </w:style>
  <w:style w:type="paragraph" w:styleId="32">
    <w:name w:val="Основной текст 3"/>
    <w:basedOn w:val="TextBodyIndent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1:00Z</dcterms:created>
  <dc:creator>Olga</dc:creator>
  <dc:description/>
  <dc:language>en-US</dc:language>
  <cp:lastModifiedBy>Людмила</cp:lastModifiedBy>
  <cp:lastPrinted>2024-04-23T10:00:00Z</cp:lastPrinted>
  <dcterms:modified xsi:type="dcterms:W3CDTF">2024-04-24T07:01:00Z</dcterms:modified>
  <cp:revision>2</cp:revision>
  <dc:subject/>
  <dc:title>Проект</dc:title>
</cp:coreProperties>
</file>